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7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«13» январ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ы: </w:t>
      </w:r>
    </w:p>
    <w:p>
      <w:pPr>
        <w:pStyle w:val="Normal"/>
        <w:jc w:val="both"/>
        <w:rPr/>
      </w:pP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кинфиев Александр Анатольевич – Руководитель Дисциплинарного комитета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 ранее принятой рекомендации Дисциплинарного комитета НП СРО «ОСОТК» о </w:t>
      </w:r>
      <w:r>
        <w:rPr>
          <w:bCs/>
          <w:sz w:val="22"/>
          <w:szCs w:val="22"/>
        </w:rPr>
        <w:t>применении меры дисциплинарного воздействия в виде исключения из членов НП СРО «ОСОТК» Общим собранием членов НП СРО «ОСОТК», и о не включении в повестку дня заседания Общего собрания членов НП СРО «ОСОТК» вопроса об исключении из членов НП СРО «ОСОТК» некоторых юридических лиц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ранее принятой рекомендации Дисциплинарного комитета НП СРО «ОСОТК» о </w:t>
      </w:r>
      <w:r>
        <w:rPr>
          <w:bCs/>
          <w:sz w:val="22"/>
          <w:szCs w:val="22"/>
        </w:rPr>
        <w:t>применении меры дисциплинарного воздействия в виде исключения из членов НП СРО «ОСОТК» Общим собранием членов НП СРО «ОСОТК», и о не включении в повестку дня заседания Общего собрания членов НП СРО «ОСОТК» вопроса об исключении из членов НП СРО «ОСОТК» некоторых юридичес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А.А. Акинфие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21» октября 2013 года Наблюдательный совет НП СРО «ОСОТК» принял рекомендацию Дисциплинарного комитета НП СРО «ОСОТК» о применении меры дисциплинарного воздействия в виде исключения из членов НП СРО «ОСОТК» Общим собранием членов НП СРО «ОСОТК» в отношении следующих юридических лиц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3260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лное наименование чл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 СРО «ОСОТ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монтноСтроительное Предприятие-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080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00670170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МК «Янта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059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17027260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ТРИ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73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05008858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С-200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927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50003145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ОЛТЭ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183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59019116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агистра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47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236075510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ЯМАЛСТРОЙМЕХАН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251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00621056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е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033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678553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рожно-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580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62782536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Строй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2018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80030554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консулт Б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357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38128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неуплаты целевого взноса на оплату страховой премии по Договору страхования НП СРО «ОСОТК» в срок до 31.12.2013 г. вышеуказанными организациями вопрос об их исключении из членов НП СРО «ОСОТК» включался в повестку дня Общего собрания НП СРО «ОСОТК» (Протокол заседания Наблюдательного совета НП СРО «ОСОТК» №265 от «21» октября 2013 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монтноСтроительное Предприятие-15» (ИНН 7604080724, ОГРН 105600670170), Закрытое акционерное общество «ОЛТЭКС» (ИНН 6659183741, ОГРН 1086659019116), Общество с ограниченной ответственностью «Магистраль» (ИНН 5259047742, ОГРН 1055236075510) и Общество с ограниченной ответственностью «ТрансСтройПроект» (ИНН 0272018075, ОГРН 1090280030554) произвели уплату целевого взноса  на оплату страховой премии по Договору страхования НП СРО «ОСОТК» в срок до 31.12.2013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В связи с уплатой целевого взноса  на оплату страховой премии по Договору страхования НП СРО «ОСОТК» в срок до 31.12.2013 г. </w:t>
      </w:r>
      <w:r>
        <w:rPr>
          <w:bCs/>
          <w:sz w:val="22"/>
          <w:szCs w:val="22"/>
        </w:rPr>
        <w:t>не учитывать ранее принятую рекомендацию Дисциплинарного комитета НП СРО «ОСОТК» о применении меры дисциплинарного воздействия в виде исключения из членов НП СРО «ОСОТК» Общим собранием членов НП СРО «ОСОТК» и, соответственно, не включать в повестку дня заседания Общего собрания членов НП СРО «ОСОТК» вопрос об исключении из членов НП СРО «ОСОТК» следующих юридических лиц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3260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лное наименование чл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 СРО «ОСОТ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монтноСтроительное Предприятие-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080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00670170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ОЛТЭ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183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59019116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агистра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47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236075510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Строй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2018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80030554</w:t>
            </w:r>
          </w:p>
        </w:tc>
      </w:tr>
    </w:tbl>
    <w:p>
      <w:pPr>
        <w:pStyle w:val="Normal"/>
        <w:ind w:left="-360" w:firstLine="360"/>
        <w:jc w:val="both"/>
        <w:rPr/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4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3-03-25T12:45:00Z</cp:lastPrinted>
  <dcterms:modified xsi:type="dcterms:W3CDTF">2014-01-16T09:14:00Z</dcterms:modified>
  <cp:revision>75</cp:revision>
  <dc:subject/>
  <dc:title>Протокол №_____</dc:title>
</cp:coreProperties>
</file>