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27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Наблюдательного 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екоммерческого партнерства Саморегулируемой организации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«Объединение строительных организаций транспортного комплекса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НП СРО «ОСОТК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Москва                                                                                                               20 января 2014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jc w:val="both"/>
        <w:rPr/>
      </w:pPr>
      <w:r>
        <w:rPr>
          <w:sz w:val="22"/>
          <w:szCs w:val="22"/>
        </w:rPr>
        <w:t>1. Сигалаев Юрий Анатольевич – Председатель Наблюдательного совета НП СРО «ОСОТК».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Ковалев Андрей Никола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3. Грибанов Сергей Андрее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>4. Аникин Владимир Александрович – член Наблюдательного совета НП СРО «ОСОТК»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2"/>
        </w:rPr>
        <w:t xml:space="preserve">5. Крючков Илья Михайлович – член Наблюдательного совета НП СРО «ОСОТК». </w:t>
      </w:r>
    </w:p>
    <w:p>
      <w:pPr>
        <w:pStyle w:val="Normal"/>
        <w:ind w:left="-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6. Романчев Вячеслав Михайлович – член Наблюдательного совета НП СРО «ОСОТК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: </w:t>
      </w:r>
      <w:r>
        <w:rPr>
          <w:sz w:val="22"/>
          <w:szCs w:val="22"/>
        </w:rPr>
        <w:t>Марков Максим Викторович – Генеральный директор НП СРО «ОСОТК»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ворум имеется.</w:t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360"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включает в себя следующие вопро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кращение членства в НП СРО «ОСОТ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каз в выдаче члену НП СРО «ОСОТК»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По первому вопросу Повестки дня слушали: </w:t>
      </w:r>
      <w:r>
        <w:rPr>
          <w:color w:val="000000"/>
          <w:sz w:val="22"/>
          <w:szCs w:val="22"/>
        </w:rPr>
        <w:t>О прекращении членства в НП СРО «ОСОТК»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окладчик</w:t>
      </w:r>
      <w:r>
        <w:rPr>
          <w:sz w:val="22"/>
          <w:szCs w:val="22"/>
        </w:rPr>
        <w:t xml:space="preserve"> – М.В. Марков. </w:t>
      </w:r>
    </w:p>
    <w:p>
      <w:pPr>
        <w:pStyle w:val="Normal"/>
        <w:jc w:val="both"/>
        <w:rPr/>
      </w:pPr>
      <w:r>
        <w:rPr>
          <w:b/>
          <w:bCs/>
        </w:rPr>
        <w:t>Постановили:</w:t>
      </w:r>
      <w:r>
        <w:rPr/>
        <w:t xml:space="preserve"> Прекратить членство в НП СРО «ОСОТК» со дня поступления в НП СРО «ОСОТК» заявления о добровольном выходе из членов НП СРО «ОСОТК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440"/>
        <w:gridCol w:w="1678"/>
        <w:gridCol w:w="1276"/>
        <w:gridCol w:w="1559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члена НП СРО «ОСОТ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(ОГР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заявления о добровольном вых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оступления заявления о добровольном выходе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bCs/>
                <w:sz w:val="16"/>
                <w:szCs w:val="16"/>
              </w:rPr>
              <w:t>Столица Сервис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215317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7747175089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Северо-Западная Строительная Комп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50290647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500351393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82" w:leader="none"/>
              </w:tabs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ство с ограниченной ответственностью «Межрегионспецстр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2783305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73327005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1.2014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торому вопросу Повестки дня слушали: </w:t>
      </w:r>
      <w:r>
        <w:rPr>
          <w:sz w:val="22"/>
          <w:szCs w:val="22"/>
        </w:rPr>
        <w:t>Об отказе</w:t>
      </w:r>
      <w:r>
        <w:rPr>
          <w:color w:val="000000"/>
          <w:sz w:val="22"/>
          <w:szCs w:val="22"/>
        </w:rPr>
        <w:t xml:space="preserve"> в выдаче члену НП СРО «ОСОТК» </w:t>
      </w:r>
      <w:r>
        <w:rPr>
          <w:sz w:val="22"/>
          <w:szCs w:val="22"/>
        </w:rPr>
        <w:t>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Докладчик</w:t>
      </w:r>
      <w:r>
        <w:rPr>
          <w:bCs/>
          <w:sz w:val="22"/>
          <w:szCs w:val="22"/>
        </w:rPr>
        <w:t xml:space="preserve"> – М.В. Марков, который сообщил следующе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заседании Наблюдательного совета НП СРО «ОСОТК» было принято решение  </w:t>
      </w:r>
      <w:r>
        <w:rPr>
          <w:sz w:val="22"/>
          <w:szCs w:val="22"/>
        </w:rPr>
        <w:t xml:space="preserve">о выдаче Закрытому акционерному обществу «Стройпутьинвест» (ИНН 7714511268, ОГРН 1037739855922) свидетельства о допуске к работам по строительству, реконструкции и капитальному ремонту, которые оказывают влияние на безопасность объектов капитального строительства (далее – Свидетельство) 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10 000 000 000 рублей (Десять миллиардов рублей) (Протокол № 274 от 13.01.2014 г.). </w:t>
      </w:r>
    </w:p>
    <w:p>
      <w:pPr>
        <w:pStyle w:val="Normal"/>
        <w:jc w:val="both"/>
        <w:rPr/>
      </w:pPr>
      <w:r>
        <w:rPr>
          <w:sz w:val="22"/>
          <w:szCs w:val="22"/>
        </w:rPr>
        <w:t>Выдача нового Свидетельства  и, соответственно, определение даты вступления его в силу, производится после доплаты взноса в компенсационный фонд НП СРО «ОСОТК». По состоянию на «16» января 2013 г . Закрытое акционерное общество «Стройпутьинвест» доплату взноса в компенсационный фонд НП СРО «ОСОТК» не произвело, следовательно, новое Свидетельство №0046-13012014-7714511268-С-118-005 Закрытому акционерному обществу «Стройпутьинвест» не выдавалось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В соответствии с п. 5.1.3. Положения «О порядке выдачи свидетельств о допуске к работам по строительству, реконструкции и ремонту объектов капитального строительства, которые оказывают влияние на безопасность указанных объектов НП СРО «ОСОТК» невнесение взноса в компенсационный фонд НП СРО «ОСОТК» служит основанием для отказа во внесении изменений в свидетельство о допус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акже «15» января 2014 г. в адрес НП СРО «ОСОТК» поступило заявление Закрытого акционерного общества «Стройпутьинвест» с просьбой не выдавать Свидетельства с правом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10 000 000 000 рублей (Десять миллиардов рублей).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Постановили: </w:t>
      </w:r>
      <w:r>
        <w:rPr>
          <w:bCs/>
          <w:sz w:val="22"/>
          <w:szCs w:val="22"/>
        </w:rPr>
        <w:t>Отказ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Закрытому акционерному обществу «Стройпутьинвест» в выдаче Свидетельства №0046-13012014-7714511268-С-118-00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ействующим Свидетельством Закрытого акционерного общества «Стройпутьинвест» считать Свидетельство №0046-22102012-7714511268-С-118-004 от «23» октября 2012 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Председатель Наблюдательного совет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________________      /Ю.А. Сигалаев/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неральный директор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екоммерческого партнерств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аморегулируемой организации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Объединение строительных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организаций транспортного комплекса»                    ________________     /М.В. Марков/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>
        <w:sz w:val="24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  <w:sz w:val="24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i/>
      <w:sz w:val="22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25:00Z</dcterms:created>
  <dc:creator>Сметанкин</dc:creator>
  <dc:description/>
  <cp:keywords/>
  <dc:language>en-US</dc:language>
  <cp:lastModifiedBy>n.belova</cp:lastModifiedBy>
  <cp:lastPrinted>2014-01-17T16:02:00Z</cp:lastPrinted>
  <dcterms:modified xsi:type="dcterms:W3CDTF">2014-01-20T05:55:00Z</dcterms:modified>
  <cp:revision>63</cp:revision>
  <dc:subject/>
  <dc:title>Протокол №_____</dc:title>
</cp:coreProperties>
</file>