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27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03 февраля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Грибанов Сергей Андре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/>
        <w:t>Замена ранее выданного члену НП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ем в члены НП СРО «ОСОТК» и выдача члену НП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/>
        <w:t xml:space="preserve">Прекращение членства в НП СРО «ОСОТК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Заключение дополнительного соглашения к Договору №13000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4000082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«25» июня 2013 г. в связи с увеличением суммы взноса в компенсационный фонд </w:t>
      </w:r>
      <w:r>
        <w:rPr>
          <w:bCs/>
        </w:rPr>
        <w:t>Обществом с ограниченной ответственностью «Кавказская тоннелестроительная компания» (ИНН 1514001251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Заключение дополнительного соглашения к Договору №13000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4000082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«25» июня 2013 г. в связи с вступлением в НП СРО «ОСОТК» </w:t>
      </w:r>
      <w:r>
        <w:rPr>
          <w:bCs/>
        </w:rPr>
        <w:t xml:space="preserve">Общества с ограниченной ответственностью </w:t>
      </w:r>
      <w:r>
        <w:rPr/>
        <w:t>«Управляющая компания БамСтройМеханизация» (ИНН 7723682710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ого члену НП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ое Свидетельство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у НП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Кавказская тоннелестроительная комп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001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5003254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уммы взноса в компенсацион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6-26082013-1514001251-С-118-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6-03022014-1514001251-С-118-005</w:t>
            </w:r>
          </w:p>
        </w:tc>
      </w:tr>
    </w:tbl>
    <w:p>
      <w:pPr>
        <w:pStyle w:val="Normal"/>
        <w:jc w:val="both"/>
        <w:rPr/>
      </w:pPr>
      <w:r>
        <w:rPr/>
        <w:t>Выдача нового Свидетельства Обществу с ограниченной ответственностью «Кавказская тоннелестроительная компания», и, соответственно, вступление его в силу -  после доплаты данной организацией взноса в компенсационный фонд НП СРО «ОСОТК».</w:t>
      </w:r>
    </w:p>
    <w:p>
      <w:pPr>
        <w:pStyle w:val="Normal"/>
        <w:jc w:val="both"/>
        <w:rPr/>
      </w:pPr>
      <w:r>
        <w:rPr/>
        <w:t>Ранее выданное Свидетельство признать утратившим силу с даты начала действия нового Свидетельства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</w:rPr>
        <w:t xml:space="preserve">По второму вопросу Повестки дня слушали: </w:t>
      </w:r>
      <w:r>
        <w:rPr>
          <w:bCs/>
          <w:color w:val="000000"/>
        </w:rPr>
        <w:t xml:space="preserve">О </w:t>
      </w:r>
      <w:r>
        <w:rPr/>
        <w:t>приёме в члены НП СРО «ОСОТК»</w:t>
      </w:r>
      <w:r>
        <w:rPr>
          <w:bCs/>
        </w:rPr>
        <w:t xml:space="preserve"> и в</w:t>
      </w:r>
      <w:r>
        <w:rPr/>
        <w:t>ыдаче члену НП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/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</w:t>
      </w:r>
      <w:r>
        <w:rPr/>
        <w:t>М.В. Марко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Принять в члены </w:t>
      </w:r>
      <w:r>
        <w:rPr/>
        <w:t>НП СРО «ОСОТК» следующее юридическое лицо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01"/>
        <w:gridCol w:w="1549"/>
        <w:gridCol w:w="2213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Управляющая компания БамСтройМеханизация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36827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7746292387</w:t>
            </w:r>
          </w:p>
        </w:tc>
      </w:tr>
    </w:tbl>
    <w:p>
      <w:pPr>
        <w:pStyle w:val="Normal"/>
        <w:jc w:val="both"/>
        <w:rPr/>
      </w:pPr>
      <w:r>
        <w:rPr/>
        <w:t>и выдать Обществу с ограниченной ответственностью «Управляющая компания БамСтройМеханизация» Свидетельство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срок не позднее чем в течение трех рабочих дней после уплаты им вступительного взноса и взноса в компенсационный фонд НП СРО «ОСОТК»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 xml:space="preserve">По третьему вопросу Повестки дня слушали: </w:t>
      </w:r>
      <w:r>
        <w:rPr>
          <w:color w:val="000000"/>
        </w:rPr>
        <w:t>О прекращении членства в НП СРО «ОСОТК»</w:t>
      </w:r>
      <w:r>
        <w:rPr/>
        <w:t xml:space="preserve">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 в НП СРО «ОСОТК» со дня поступления в НП СРО «ОСОТК» заявления о добровольном выходе из членов НП СРО «ОСОТК»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40"/>
        <w:gridCol w:w="1678"/>
        <w:gridCol w:w="1276"/>
        <w:gridCol w:w="155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НП СРО «ОСОТ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явления о добровольном вы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Энергомонтажный поезд № 759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511388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346000528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 xml:space="preserve">По четвертому вопросу Повестки дня слушали: </w:t>
      </w:r>
      <w:r>
        <w:rPr>
          <w:bCs/>
        </w:rPr>
        <w:t>О</w:t>
      </w:r>
      <w:r>
        <w:rPr>
          <w:color w:val="000000"/>
        </w:rPr>
        <w:t xml:space="preserve"> заключении дополнительного соглашения к Договору №13000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4000082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«25» июня 2013 г. (далее – Договор страхования) в связи с увеличением суммы взноса в компенсационный фонд </w:t>
      </w:r>
      <w:r>
        <w:rPr>
          <w:bCs/>
        </w:rPr>
        <w:t>Обществом с ограниченной ответственностью «Кавказская тоннелестроительная компания» (ИНН 1514001251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u w:val="single"/>
        </w:rPr>
        <w:t>Докладчик</w:t>
      </w:r>
      <w:r>
        <w:rPr>
          <w:bCs/>
        </w:rPr>
        <w:t xml:space="preserve"> – М.В. Марков, который сообщил следующе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В связи с увеличением суммы взноса в компенсационный фонд Обществом с ограниченной ответственностью «Кавказская тоннелестроительная компания» (ИНН 1514001251</w:t>
      </w:r>
      <w:r>
        <w:rPr/>
        <w:t>)</w:t>
      </w:r>
      <w:r>
        <w:rPr>
          <w:bCs/>
        </w:rPr>
        <w:t xml:space="preserve"> и, соответственно, увеличением страховой суммы по договору страхования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, заключенному указанным членом НП СРО «ОСОТК» со страховой компанией, необходимо заключение дополнительного соглашения к Договору  страхования и внесение изменений в приложение №3 к Договору страх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>Заключить дополнительное соглашение к Договору страх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П. 119</w:t>
      </w:r>
      <w:r>
        <w:rPr/>
        <w:t xml:space="preserve"> приложения №3 к Договору страхования изложить в следующей редакции:</w:t>
      </w:r>
    </w:p>
    <w:tbl>
      <w:tblPr>
        <w:tblW w:w="952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161"/>
        <w:gridCol w:w="3395"/>
        <w:gridCol w:w="2268"/>
        <w:gridCol w:w="2126"/>
      </w:tblGrid>
      <w:tr>
        <w:trPr>
          <w:trHeight w:val="57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ind w:left="46" w:hanging="0"/>
              <w:jc w:val="center"/>
              <w:rPr/>
            </w:pPr>
            <w:r>
              <w:rPr>
                <w:sz w:val="16"/>
                <w:szCs w:val="16"/>
              </w:rPr>
              <w:t>49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Кавказская тоннелестроительн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001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 000 000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Дополнительное соглашение к Договору страхования вступает в силу с даты выдачи Свидетельства  Обществу с ограниченной ответственностью «Кавказская тоннелестроительная компания</w:t>
      </w:r>
      <w:r>
        <w:rPr/>
        <w:t>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b/>
          <w:bCs/>
        </w:rPr>
        <w:t xml:space="preserve">По пятому вопросу Повестки дня слушали: </w:t>
      </w:r>
      <w:r>
        <w:rPr>
          <w:bCs/>
        </w:rPr>
        <w:t>О</w:t>
      </w:r>
      <w:r>
        <w:rPr>
          <w:color w:val="000000"/>
        </w:rPr>
        <w:t xml:space="preserve"> заключении дополнительного соглашения к Договору №13000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4000082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«25» июня 2013 г. (далее – Договор страхования) в связи с вступлением в НП СРО «ОСОТК» </w:t>
      </w:r>
      <w:r>
        <w:rPr>
          <w:bCs/>
        </w:rPr>
        <w:t xml:space="preserve">Общества с ограниченной ответственностью </w:t>
      </w:r>
      <w:r>
        <w:rPr/>
        <w:t>«Управляющая компания БамСтройМеханизация» (ИНН 7723682710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u w:val="single"/>
        </w:rPr>
        <w:t>Докладчик</w:t>
      </w:r>
      <w:r>
        <w:rPr>
          <w:bCs/>
        </w:rPr>
        <w:t xml:space="preserve"> – М.В. Марков, который сообщил следующее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 xml:space="preserve">В связи со вступлением в члены НП СРО «ОСОТК» Общества с ограниченной ответственностью </w:t>
      </w:r>
      <w:r>
        <w:rPr/>
        <w:t>«Управляющая компания БамСтройМеханизация» (ИНН 7723682710)</w:t>
      </w:r>
      <w:r>
        <w:rPr>
          <w:bCs/>
        </w:rPr>
        <w:t xml:space="preserve"> и, соответственно, изменения перечня застрахованных лиц, необходимо заключение дополнительного соглашения к Договору страхования и внесение изменений в приложение №3 к Договору страхования.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>Заключить дополнительное соглашение к Договору страх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Дополнить приложение №3 к Договору страхования следующим пунктом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73"/>
        <w:gridCol w:w="4211"/>
        <w:gridCol w:w="2126"/>
        <w:gridCol w:w="1990"/>
      </w:tblGrid>
      <w:tr>
        <w:trPr>
          <w:trHeight w:val="5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.п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о реестру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дентификационный номер налогоплательщика (ИНН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ховая сумма (лимит ответственности), руб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Управляющая компания БамСтройМеханизац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36827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5 000 000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Дополнительное соглашение к Договору страхования вступает в силу с даты выдачи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Обществу с ограниченной ответственностью </w:t>
      </w:r>
      <w:r>
        <w:rPr/>
        <w:t>«Управляющая компания БамСтройМеханизация»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Семенова Ирина Дмитриевна</cp:lastModifiedBy>
  <cp:lastPrinted>2013-12-23T09:58:00Z</cp:lastPrinted>
  <dcterms:modified xsi:type="dcterms:W3CDTF">2014-02-03T06:53:00Z</dcterms:modified>
  <cp:revision>59</cp:revision>
  <dc:subject/>
  <dc:title>Протокол №_____</dc:title>
</cp:coreProperties>
</file>