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7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0 февра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</w:t>
      </w:r>
      <w:r>
        <w:rPr>
          <w:color w:val="000000"/>
          <w:sz w:val="22"/>
          <w:szCs w:val="22"/>
        </w:rPr>
        <w:t xml:space="preserve"> в отношении члена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С-Сервис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00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751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01072013-5051001065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10022014-5051001065-С-118-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действия нового Свидетельства – с «11» февра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инятии к члену НП СРО «ОСОТК»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</w:t>
      </w:r>
      <w:r>
        <w:rPr>
          <w:color w:val="000000"/>
          <w:sz w:val="22"/>
          <w:szCs w:val="22"/>
        </w:rPr>
        <w:t xml:space="preserve"> в отношении определенны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Согласно требованиям к выдаче свидетельств о допуске </w:t>
      </w:r>
      <w:r>
        <w:rPr>
          <w:rFonts w:eastAsia="Calibri"/>
          <w:sz w:val="22"/>
          <w:szCs w:val="22"/>
        </w:rPr>
        <w:t>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а также п. 8 Приложения 1 к Постановлению Правительства РФ от 24 марта 2011 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рганизация обязана иметь действующую лицензию Федеральной службы по экологическому, технологическому и атомному надзору при выполнении работ, оказывающих влияние на безопасность объектов использования атомной энерг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ходе документарной проверки члена  НП СРО «ОСОТК» Общества с ограниченное ответственностью «Финансово-Строительная компания «МостГеоЦентр» (ИНН 7702336501, ОГРН 1027702003977) выявлено нарушение указанным членом НП СРО «ОСОТК» Требований к выдаче свидетельств о допуске, выразившееся в непредставлении действующей лицензии Федеральной службы по экологическому, технологическому и атомному надзору, дающей право на выполнение работ, которые оказывают влияние на безопасность объектов использования атомной энерги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Финансово-Строительная компания «МостГеоЦентр</w:t>
      </w:r>
      <w:r>
        <w:rPr>
          <w:rFonts w:cs="Times New Roman" w:ascii="Times New Roman" w:hAnsi="Times New Roman"/>
          <w:sz w:val="22"/>
          <w:szCs w:val="22"/>
        </w:rPr>
        <w:t>» было начато дисциплинарное производство и вынесено Предупреждение (Исх. №3С-05/02 от 05 февраля 2014 г.) об устранении нарушения в трехдневный срок. Предупреждение было получено Обществом с ограниченной ответственностью «Финансово-Строительная компания «МостГеоЦентр» 05 февраля 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ие об устранении нарушения и документы, подтверждающие факт устранения нарушения, Обществом с ограниченной ответственностью «Финансово-Строительная компания «МостГеоЦентр» в установленный срок представлены не бы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 НП СРО «ОСОТК» решение о применен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 отношении определенных видов работ выносит Наблюдательный совет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Обществу с ограниченной ответственностью «Финансово-Строительная компания «МостГеоЦентр» (ИНН 7702336501, ОГРН 1027702003977) действие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</w:t>
      </w:r>
      <w:r>
        <w:rPr>
          <w:color w:val="000000"/>
          <w:sz w:val="22"/>
          <w:szCs w:val="22"/>
        </w:rPr>
        <w:t xml:space="preserve"> № 0025-22042013-7702336501-С-118-008 </w:t>
      </w:r>
      <w:r>
        <w:rPr>
          <w:sz w:val="22"/>
          <w:szCs w:val="22"/>
        </w:rPr>
        <w:t>на период до устранения выявленного нарушения,</w:t>
      </w:r>
      <w:r>
        <w:rPr>
          <w:color w:val="000000"/>
          <w:sz w:val="22"/>
          <w:szCs w:val="22"/>
        </w:rPr>
        <w:t xml:space="preserve"> но не более чем до «10» апреля 2014 года, в отношении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, а именно: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6. Устройство железнодорожных и трамвайных путе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1. Работы по устройству земляного полотна для железнодорожных путе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2. Работы по устройству земляного полотна для трамвайных путе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3. Устройство верхнего строения железнодорожного пут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7. Закрепление грунтов в полосе отвода железной дорог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6.8. Устройство железнодорожных переезд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4-02-10T07:23:00Z</dcterms:modified>
  <cp:revision>60</cp:revision>
  <dc:subject/>
  <dc:title>Протокол №_____</dc:title>
</cp:coreProperties>
</file>