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27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 13 ноября 2009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Дегтярев Виктор Федорович –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Михеев Юрий Серафим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интин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33803/525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20261709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СТОТРЕСТ 200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4550518/772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4645541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39396/525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20734243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пстрой-Н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35112/525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20526692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ТЕХНО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081880/366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60003306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МП-81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4446051/781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84724613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МостГеоЦентр – Дальний В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122149/272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72301370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 Металл Реконстр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199246/772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73924819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1-13T10:34:00Z</cp:lastPrinted>
  <dcterms:modified xsi:type="dcterms:W3CDTF">2009-11-13T07:40:00Z</dcterms:modified>
  <cp:revision>259</cp:revision>
  <dc:subject/>
  <dc:title>Протокол №_____ </dc:title>
</cp:coreProperties>
</file>