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7 феврал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Прекращение членства в НП СРО «ОСОТ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/>
        <w:t>прекращение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етьСтрой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74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845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5-13082012-7733748150-С-118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5-17022014-7733748150-С-118-011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мур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17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801010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-03062013-2801178590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-17022014-2801178590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8» февраля 2014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Научно-Техническая Фирма «СЕВАВТОТРАНС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80756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350125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4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Альпикасеть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01780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2366009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4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Д Богатырь М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17538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77623907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определенных видов работ в порядке п.3 ч. 15 ст. 55.8 Градостроительного кодекса РФ и о п</w:t>
      </w:r>
      <w:r>
        <w:rPr/>
        <w:t>рекращении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, который сообщил следующе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ании п. 5.1.3., п.п. б) п. 5.4.3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 и п.3 ч.2 ст. 55.15 Градостроительного кодекса РФ в отношении Закрытого акционерного общества «ЯМАЛСТРОЙМЕХАНИЗАЦИЯ» (ИНН 7701251245, ОГРН 1028900621056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14» февраля 2014 года (Протокол заседания Наблюдательного совета НП СРО «ОСОТК» №272 от «16» декабря 2013 г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ведомление о приостановке действия Свидетельства было направлено Закрытому акционерному обществу «ЯМАЛСТРОЙМЕХАНИЗАЦИЯ» как посредством электронной почты, так и по почте заказным письмом с уведомлением о вручении. Уведомление было получено ЗАО «ЯМАЛСТРОЙМЕХАНИЗАЦИЯ» по электронной почте «16» декабря 2013 года, посредством почтовой связи «24» декабря 2013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НП СРО «ОСОТК» не устран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.3 ч.15 ст.55.8 Градостроительного кодекса РФ, п. 5.1.4. и п.п. в) п. 5.4.3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  <w:u w:val="single"/>
        </w:rPr>
        <w:t>прекратить действие Свидетельства</w:t>
      </w:r>
      <w:r>
        <w:rPr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240-02092013-7701251245-С-118-003, выданного Закрытому акционерному обществу «ЯМАЛСТРОЙМЕХАНИЗАЦИЯ» (Протокол заседания Наблюдательного совета НП СРО «ОСОТК» №256 от «02» сентября 2012 г.) в отношении всех видов работ </w:t>
      </w:r>
      <w:r>
        <w:rPr>
          <w:color w:val="000000"/>
          <w:u w:val="single"/>
        </w:rPr>
        <w:t>с «17» февраля 2014 год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u w:val="single"/>
        </w:rPr>
        <w:t>прекратить членство</w:t>
      </w:r>
      <w:r>
        <w:rPr>
          <w:color w:val="000000"/>
        </w:rPr>
        <w:t xml:space="preserve"> Закрытого акционерного общества «ЯМАЛСТРОЙМЕХАНИЗАЦИЯ» (ИНН 7701251245, ОГРН 1028900621056) с «18» февраля 2014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, п. 5.4.4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Внести необходимые изменения в реестр членов НП СРО «ОСОТК» в установленные законодательством РФ и внутренними документами НП СРО «ОСОТК» сро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3-12-23T09:58:00Z</cp:lastPrinted>
  <dcterms:modified xsi:type="dcterms:W3CDTF">2014-02-26T07:07:00Z</dcterms:modified>
  <cp:revision>62</cp:revision>
  <dc:subject/>
  <dc:title>Протокол №_____</dc:title>
</cp:coreProperties>
</file>