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7 февра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Созыв очередного Общего собрания членов НП СРО «ОСОТК», дата и место его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овестки дня 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еречня информации и материалов, представляемых членам НП СРО «ОСОТК» при подготовке к очередному Общему собранию членов НП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ведомление членов НП СРО «ОСОТК» о времени и месте проведения очередного Общего собрания членов НП СРО «ОСОТК», размещение информации и материалов к очередному Общему собранию членов НП СРО «ОСОТК» для ознакомления на официальном сайте НП СРО «ОСОТК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Назначение лица, ответственного за организацию и проведение очередного Общего собрания члено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 созыве </w:t>
      </w:r>
      <w:r>
        <w:rPr/>
        <w:t>очередного Общего собрания членов НП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 xml:space="preserve">Созвать очередное Общее собрание членов НП СРО «ОСОТК» 19 марта 2014 года по адресу: город </w:t>
      </w:r>
      <w:r>
        <w:rPr/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По второму вопросу Повестки дня слушали: </w:t>
      </w:r>
      <w:r>
        <w:rPr/>
        <w:t>Об утверждении Повестки дня 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/>
        <w:t>Утвердить предложенную Генеральным директором НП СРО «ОСОТК» на рассмотрение Наблюдательного совета НП СРО «ОСОТК» Повестку дня очередного Общего собрания членов НП СРО «ОСОТК» следующим списком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 утверждении годового отчета Наблюдательного совет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 утверждении годового отчета Генерального директор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 утверждении сметы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, внесение в нее измене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 утверждении годовой бухгалтерской отчетности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подтверждении полномочий единоличного исполнительного орган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формировании счетной комиссии для подсчета голосов тайным голосование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досрочном прекращении полномочий членов Наблюдательного совет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тайным голосованием членов Наблюдательного совета Некоммерческого партнерства Саморегулируемой организации «Объединение строительных организаций транспортного комплекса» из числа физических лиц (индивидуальных предпринимателей) и (или) представителей юридических лиц – членов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ключении из членов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тановлении размера регулярного членского взноса, порядка его у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вступающее в силу с 01.07.2014 г.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истеме мер дисциплинарного воздействия  Некоммерческого партнерства Саморегулируемой организации «Объединение строительных 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авила получения, раскрытия и защиты информации Некоммерческим партнерством Саморегулируемой организацией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знании утратившими силу прежни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, 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, 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ложение «О порядке выдачи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, </w:t>
      </w:r>
      <w:r>
        <w:rPr/>
        <w:t>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, </w:t>
      </w:r>
      <w:r>
        <w:rPr/>
        <w:t>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</w:t>
      </w:r>
      <w:r>
        <w:rPr/>
        <w:t>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 – утрачивает силу с 01.07.2014 г.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ложение «О системе мер дисциплинарного воздействия  Некоммерческого партнерства Саморегулируемой организации «Объединение строительных  организаций транспортного комплекса», </w:t>
      </w:r>
      <w:r>
        <w:rPr/>
        <w:t>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10 от «04» марта 2013 г.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авила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, </w:t>
      </w:r>
      <w:r>
        <w:rPr/>
        <w:t>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9 от «29» октября 2012 г.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авила получения, раскрытия и защиты информации Некоммерческим партнерством Саморегулируемой организацией «Объединение строительных организаций транспортного комплекса», </w:t>
      </w:r>
      <w:r>
        <w:rPr/>
        <w:t>утвержденное Общим собранием членов Некоммерческого партнерства Саморегулируемой организации «Объединение строительных организаций транспортного комплекса» (Протокол №6 от «14» сентября 2010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даче новы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третье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НП СРО «ОСОТК» при подготовке к очередному Общему собранию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НП СРО «ОСОТК» перечень </w:t>
      </w:r>
      <w:r>
        <w:rPr>
          <w:color w:val="000000"/>
        </w:rPr>
        <w:t xml:space="preserve">информации и материалов, представляемых членам НП СРО «ОСОТК» при подготовке к очередному Общему собранию членов НП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очередного Общего собрания членов НП СРО «ОСОТК», утвержденная на настоящем заседании Наблюдательного совета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нутренние документы НП СРО «ОСОТК» (п. 11 утвержденной на настоящем заседании Наблюдательного совета НП СРО «ОСОТК» Повестки дня). </w:t>
      </w:r>
    </w:p>
    <w:p>
      <w:pPr>
        <w:pStyle w:val="Normal"/>
        <w:jc w:val="both"/>
        <w:rPr/>
      </w:pPr>
      <w:r>
        <w:rPr>
          <w:color w:val="000000"/>
        </w:rPr>
        <w:t xml:space="preserve">3. Краткие материалы </w:t>
      </w:r>
      <w:r>
        <w:rPr/>
        <w:t>очередного Общего собрания членов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По четвертому вопросу Повестки дня слушали: </w:t>
      </w:r>
      <w:r>
        <w:rPr/>
        <w:t xml:space="preserve">Об уведомлении членов НП СРО «ОСОТК» о времени и месте проведения очередного Общего собрания членов НП СРО «ОСОТК», размещении информации и материалов к очередному Общему собранию членов НП СРО «ОСОТК» для ознакомления на официальном сайте НП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/>
        <w:t xml:space="preserve">Утвердить предложенные Генеральным директором НП СРО «ОСОТК» </w:t>
      </w:r>
      <w:r>
        <w:rPr>
          <w:color w:val="000000"/>
        </w:rPr>
        <w:t xml:space="preserve">способы </w:t>
      </w:r>
      <w:r>
        <w:rPr/>
        <w:t>уведомления членов НП СРО «ОСОТК»</w:t>
      </w:r>
      <w:r>
        <w:rPr>
          <w:color w:val="000000"/>
        </w:rPr>
        <w:t xml:space="preserve"> о времени и месте проведения очередного Общего собрания членов НП СРО «ОСОТК»</w:t>
      </w:r>
      <w:r>
        <w:rPr/>
        <w:t xml:space="preserve">, а именно: </w:t>
      </w:r>
    </w:p>
    <w:p>
      <w:pPr>
        <w:pStyle w:val="Normal"/>
        <w:jc w:val="both"/>
        <w:rPr/>
      </w:pPr>
      <w:r>
        <w:rPr>
          <w:color w:val="000000"/>
        </w:rPr>
        <w:t>1. в срок не позднее «17» февраля 2014 года оповестить членов НП СРО «ОСОТК» о созыве 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</w:rPr>
        <w:t xml:space="preserve">2. в срок не позднее «17» февраля 2014 года разместить информацию и материалы  к очередному  Общему собранию членов НП СРО «ОСОТК» для ознакомления на официальном сайте НП СРО «ОСОТК» в сети «Интернет» </w:t>
      </w:r>
      <w:r>
        <w:rPr/>
        <w:t xml:space="preserve">по адресу: </w:t>
      </w:r>
      <w:hyperlink r:id="rId2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По пятому вопросу Повестки дня слушали: </w:t>
      </w:r>
      <w:r>
        <w:rPr/>
        <w:t>О назначении лица, ответственного за организацию и проведение 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Назначить лицом, ответственным за </w:t>
      </w:r>
      <w:r>
        <w:rPr/>
        <w:t>организацию и проведение очередного Общего собрания членов НП СРО «ОСОТК» Генерального директора НП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8:00Z</dcterms:created>
  <dc:creator>Сметанкин</dc:creator>
  <dc:description/>
  <cp:keywords/>
  <dc:language>en-US</dc:language>
  <cp:lastModifiedBy>Семенова Ирина Дмитриевна</cp:lastModifiedBy>
  <cp:lastPrinted>2010-09-29T13:50:00Z</cp:lastPrinted>
  <dcterms:modified xsi:type="dcterms:W3CDTF">2014-02-14T12:00:00Z</dcterms:modified>
  <cp:revision>11</cp:revision>
  <dc:subject/>
  <dc:title>Протокол №_____</dc:title>
</cp:coreProperties>
</file>