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4 февра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нятие к члену НП СРО «ОСОТК»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всех видов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Передвижная механизированная колонна «ГЛОБАЛ БИЛДИНГ»  (прежнее полное наименование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бщество с ограниченной ответственностью «Передвижная механизированная колонна РТ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02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46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наименования организации, 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-19092011-344602201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-24022014-3446022014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0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5259006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-19122011-525907061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-24022014-525907061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яющая компания Бам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68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92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-03022014-772368271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7-24022014-772368271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5» феврал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емонтноСтроительное Предприятие-1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807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60067017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инятии к члену НП СРО «ОСОТК»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я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окументарной проверки члена  НП СРО «ОСОТК» Общества с ограниченной ответственностью «ГеоРемСтрой» (ИНН 7713551733, ОГРН 1057746559078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гражданской ответственност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еоРемСтрой</w:t>
      </w:r>
      <w:r>
        <w:rPr>
          <w:rFonts w:cs="Times New Roman" w:ascii="Times New Roman" w:hAnsi="Times New Roman"/>
          <w:sz w:val="24"/>
          <w:szCs w:val="24"/>
        </w:rPr>
        <w:t>» было начато дисциплинарное производство и вынесено Предупреждение (Исх. №9С-17/01 от 17 января 2014 г.) об устранении нарушения в срок до 17 февраля 2014 г. Предупреждение было получено Обществом 11 февраля 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ранения нарушения, Обществом с ограниченной ответственностью «ГеоРемСтрой» в установленный срок представлены не были.</w:t>
      </w:r>
    </w:p>
    <w:p>
      <w:pPr>
        <w:pStyle w:val="Normal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всех видов работ, на период до устранения выявленного нарушения, но не более чем до «24» апреля 2014</w:t>
      </w:r>
      <w:r>
        <w:rPr/>
        <w:t xml:space="preserve"> года,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3-27082012-7713551733-С-118-011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4-02-17T12:20:00Z</cp:lastPrinted>
  <dcterms:modified xsi:type="dcterms:W3CDTF">2014-02-24T08:16:00Z</dcterms:modified>
  <cp:revision>64</cp:revision>
  <dc:subject/>
  <dc:title>Протокол №_____</dc:title>
</cp:coreProperties>
</file>