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3 март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СтройПуть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00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03055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-28102013-6383004287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-03032014-6383004287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Лиз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2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05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6092011-772222121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3032014-772222121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строй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02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460053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9-12122011-3446021324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9-03032014-3446021324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52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620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5-10092012-771652395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5-03032014-771652395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43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2801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08102013-3528143725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03032014-3528143725-С-118-008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4» марта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МУ-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30621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403058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713551733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6559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4-02-17T12:20:00Z</cp:lastPrinted>
  <dcterms:modified xsi:type="dcterms:W3CDTF">2014-03-03T07:05:00Z</dcterms:modified>
  <cp:revision>65</cp:revision>
  <dc:subject/>
  <dc:title>Протокол №_____</dc:title>
</cp:coreProperties>
</file>