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1 марта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СПЕЦ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11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1007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23122013-7701311166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11032014-7701311166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ЮгРегион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09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95009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4-01072013-6167091567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4-11032014-6167091567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2» марта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4-03-11T10:54:00Z</cp:lastPrinted>
  <dcterms:modified xsi:type="dcterms:W3CDTF">2014-03-11T06:54:00Z</dcterms:modified>
  <cp:revision>66</cp:revision>
  <dc:subject/>
  <dc:title>Протокол №_____</dc:title>
</cp:coreProperties>
</file>