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7 мар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инятие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вступлением в НП СРО «ОСОТК» </w:t>
      </w:r>
      <w:r>
        <w:rPr>
          <w:bCs/>
        </w:rPr>
        <w:t xml:space="preserve">Общества с ограниченной ответственностью </w:t>
      </w:r>
      <w:r>
        <w:rPr/>
        <w:t>«Ресурс-П»» (ИНН 77238904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ранс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24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249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-19032012-7701024958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-17032014-7701024958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трансреконстр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1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045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-15032013-7713519151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5-17032014-7713519151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алтийская Энергетическ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048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813308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9-10092012-7810048243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9-17032014-7810048243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43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09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-25062012-780143148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-17032014-7801431481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ПРЕМИУМ ИНЖИНИР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05112013-7728280243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17032014-7728280243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ймонта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18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6500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перечня видов работ, измен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-04062012-2365018297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-17032014-2365018297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8» марта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сурс-П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8904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746105492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Ресурс-П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о третьему вопросу Повестки дня слушали: </w:t>
      </w:r>
      <w:r>
        <w:rPr>
          <w:color w:val="000000"/>
        </w:rPr>
        <w:t>О принят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окументарной проверки члена  НП СРО «ОСОТК» Общества с ограниченной ответственностью «Желдорсервис» (ИНН 6147021522, ОГРН 1026102105260) выявлено нарушение указанным членом НП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а страхования гражданской ответствен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Желдорсервис</w:t>
      </w:r>
      <w:r>
        <w:rPr>
          <w:rFonts w:cs="Times New Roman" w:ascii="Times New Roman" w:hAnsi="Times New Roman"/>
          <w:sz w:val="24"/>
          <w:szCs w:val="24"/>
        </w:rPr>
        <w:t>» было начато дисциплинарное производство и вынесено Предупреждение (Исх. №4С-03/03 от 03 марта 2014 г.) об устранении нарушения в срок до 17 марта 2014 г. Предупреждение было направлено в адрес Общества с ограниченной ответственностью «Желдорсервис» как посредством электронной почты, так и почтовым отправлением. Предупреждение было получено Обществом с ограниченной ответственностью «Желдорсервис» по электронной почте 03 марта 201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ранения нарушения, Обществом с ограниченной ответственностью «Желдорсервис» в установленный срок представлены не были.</w:t>
      </w:r>
    </w:p>
    <w:p>
      <w:pPr>
        <w:pStyle w:val="Normal"/>
        <w:jc w:val="both"/>
        <w:rPr/>
      </w:pPr>
      <w:r>
        <w:rPr/>
        <w:t xml:space="preserve">Согласно п.6.3.1 </w:t>
      </w:r>
      <w:r>
        <w:rPr>
          <w:color w:val="000000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до устранения выявленного нарушения, но не более чем до «15» мая 2014</w:t>
      </w:r>
      <w:r>
        <w:rPr/>
        <w:t xml:space="preserve"> года, следующему члену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7021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2105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74-24122012-6147021522-С-118-005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четверт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Капитал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45213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77963800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пят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вступлением в НП СРО «ОСОТК» </w:t>
      </w:r>
      <w:r>
        <w:rPr>
          <w:bCs/>
        </w:rPr>
        <w:t xml:space="preserve">Общества с ограниченной ответственностью </w:t>
      </w:r>
      <w:r>
        <w:rPr/>
        <w:t>«Ресурс-П» (ИНН 7723890407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В связи со вступлением в члены НП СРО «ОСОТК» Общества с ограниченной ответственностью </w:t>
      </w:r>
      <w:r>
        <w:rPr/>
        <w:t>«Ресурс-П» (ИНН 7723890407)</w:t>
      </w:r>
      <w:r>
        <w:rPr>
          <w:bCs/>
        </w:rPr>
        <w:t xml:space="preserve"> и, соответственно, изменения перечня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 пункт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3"/>
        <w:gridCol w:w="4211"/>
        <w:gridCol w:w="2126"/>
        <w:gridCol w:w="1990"/>
      </w:tblGrid>
      <w:tr>
        <w:trPr>
          <w:trHeight w:val="5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сурс-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8904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у с ограниченной ответственностью </w:t>
      </w:r>
      <w:r>
        <w:rPr/>
        <w:t>«Ресурс-П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n.belova</cp:lastModifiedBy>
  <cp:lastPrinted>2014-02-17T12:20:00Z</cp:lastPrinted>
  <dcterms:modified xsi:type="dcterms:W3CDTF">2014-03-17T09:46:00Z</dcterms:modified>
  <cp:revision>67</cp:revision>
  <dc:subject/>
  <dc:title>Протокол №_____</dc:title>
</cp:coreProperties>
</file>