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4 марта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</w:t>
      </w:r>
      <w:r>
        <w:rPr>
          <w:bCs/>
        </w:rPr>
        <w:t>Обществом с ограниченной ответственностью «СК ПАРИТЕТ-МК» (ИНН 7709360817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вступлением в НП СРО «ОСОТК» </w:t>
      </w:r>
      <w:r>
        <w:rPr>
          <w:bCs/>
        </w:rPr>
        <w:t>Закрытого акционерного общества «ПУСК</w:t>
      </w:r>
      <w:r>
        <w:rPr/>
        <w:t>» (ИНН 667416479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К ПАРИТЕТ-М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360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234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4-10122012-7709360817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4-24032014-7709360817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етьСтрой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74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845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17022014-7733748150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24032014-7733748150-С-118-01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00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4185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3-28052012-780600133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3-24032014-7806001330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р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024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68004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8-30072012-6168024605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8-24032014-6168024605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ерТранс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143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528011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03032014-3528143725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24032014-3528143725-С-118-009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Росжелдор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587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172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7-19112012-770858791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7-24032014-7708587910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оюз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9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797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-10102011-7701892016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-24032014-7701892016-С-118-003</w:t>
            </w:r>
          </w:p>
        </w:tc>
      </w:tr>
    </w:tbl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СК ПАРИТЕТ-МК» и, соответственно, вступление его в силу -  после доплаты д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2-7 таблицы – с «25» марта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УС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1647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05287562</w:t>
            </w:r>
          </w:p>
        </w:tc>
      </w:tr>
    </w:tbl>
    <w:p>
      <w:pPr>
        <w:pStyle w:val="Normal"/>
        <w:jc w:val="both"/>
        <w:rPr/>
      </w:pPr>
      <w:r>
        <w:rPr/>
        <w:t>и выдать Закрытому акционерному обществу «ПУСК»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 xml:space="preserve">По третьему 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увеличением суммы взноса в компенсационный фонд </w:t>
      </w:r>
      <w:r>
        <w:rPr>
          <w:bCs/>
        </w:rPr>
        <w:t>Обществом с ограниченной ответственностью «СК ПАРИТЕТ-МК» (ИНН 7709360817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вязи с увеличением суммы взноса в компенсационный фонд Обществом с ограниченной ответственностью «СК ПАРИТЕТ-МК» (ИНН 7709360817</w:t>
      </w:r>
      <w:r>
        <w:rPr/>
        <w:t>)</w:t>
      </w:r>
      <w:r>
        <w:rPr>
          <w:bCs/>
        </w:rPr>
        <w:t xml:space="preserve">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П. 48</w:t>
      </w:r>
      <w:r>
        <w:rPr/>
        <w:t xml:space="preserve"> 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К ПАРИТЕТ-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360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 Обществу с ограниченной ответственностью «СК ПАРИТЕТ-МК</w:t>
      </w:r>
      <w:r>
        <w:rPr/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четверто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вступлением в НП СРО «ОСОТК» </w:t>
      </w:r>
      <w:r>
        <w:rPr>
          <w:bCs/>
        </w:rPr>
        <w:t>Закрытого акционерного общества «ПУСК</w:t>
      </w:r>
      <w:r>
        <w:rPr/>
        <w:t>» (ИНН 6674164790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вязи со вступлением в члены НП СРО «ОСОТК» Закрытого акционерного общества «ПУСК</w:t>
      </w:r>
      <w:r>
        <w:rPr/>
        <w:t>» (ИНН 6674164790)</w:t>
      </w:r>
      <w:r>
        <w:rPr>
          <w:bCs/>
        </w:rPr>
        <w:t xml:space="preserve"> и, соответственно, изменения перечня застрахованных лиц, необходимо заключение дополнительного соглашения к Договору страхования и внесение изменений в приложение №3 к Договору страхования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полнить приложение №3 к Договору страхования следующим пункто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3"/>
        <w:gridCol w:w="4211"/>
        <w:gridCol w:w="2126"/>
        <w:gridCol w:w="1990"/>
      </w:tblGrid>
      <w:tr>
        <w:trPr>
          <w:trHeight w:val="5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ая сумма (лимит ответственности)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У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1647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0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Закрытому акционерному обществу «ПУСК</w:t>
      </w:r>
      <w:r>
        <w:rPr/>
        <w:t>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4-02-17T12:20:00Z</cp:lastPrinted>
  <dcterms:modified xsi:type="dcterms:W3CDTF">2014-03-24T07:37:00Z</dcterms:modified>
  <cp:revision>68</cp:revision>
  <dc:subject/>
  <dc:title>Протокол №_____</dc:title>
</cp:coreProperties>
</file>