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31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Закрытым акционерным обществом «ЖелТрансАвтоматика» (ИНН 7718877432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ЭнергоПрактика» (ИНН 771599476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ое акционерное общество «ЛАНИТ-Консалт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0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03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01102012-770100243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31032014-7701002432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мтоннельстрой-Гидр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1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42300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-28112011-242301148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-31032014-2423011487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йкал-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6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7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10102011-381206421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31032014-3812064211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68018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13022012-2460229403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31032014-2460229403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Жел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87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13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03062013-771887743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31032014-7718877432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4 таблицы – с «01» апреля 2014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ЖелТрансАвтоматика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ЭнергоПрак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9947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234789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ЭнергоПрактика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 третьему вопросу Повестки дня слушали: </w:t>
      </w:r>
      <w:r>
        <w:rPr>
          <w:color w:val="000000"/>
        </w:rPr>
        <w:t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Общества с ограниченной ответственностью «Научно-Производственный Центр мостов» (ИНН 7807029995, ОГРН 1027804609491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Научно-Производственный Центр мостов» было начато дисциплинарное производство и вынесено Предупреждение (Исх. №6С-03/03 от 03 марта 2014 г.) об устранении нарушения в срок до 31 марта 2014 г. Предупреждение было направлено в адрес Общества с ограниченной ответственностью «Научно-Производственный Центр мостов» как посредством электронной почты, так и посредством почтового отправления. Предупреждение было получено Обществом с ограниченной ответственностью «Научно-Производственный Центр мостов» по электронной почте - 04 марта 2014 г. (Вх. №158), почтовое отправление получено 24 марта 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я нарушения Обществом с ограниченной ответственностью «Научно-Производственный Центр мостов», в установленный срок представлены не были.</w:t>
      </w:r>
    </w:p>
    <w:p>
      <w:pPr>
        <w:pStyle w:val="Normal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29» мая 2014</w:t>
      </w:r>
      <w:r>
        <w:rPr/>
        <w:t xml:space="preserve"> года,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Производственный Центр мо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02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609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-02042012-7807029995-С-118-00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южстрой-Волгатранс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30863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44300467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лектромонтаж Л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15268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47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м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58878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74625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00482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81330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пятому 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Закрытым акционерным обществом «ЖелТрансАвтоматика» (ИНН 7718877432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 увеличением суммы взноса в компенсационный фонд Закрытым акционерным обществом «ЖелТрансАвтоматика» (ИНН 7718877432</w:t>
      </w:r>
      <w:r>
        <w:rPr/>
        <w:t>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. 48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ЖелТрансАвто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877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 Закрытому акционерному обществу «ЖелТрансАвтоматика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шес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ЭнергоПрактика» (ИНН 771599476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</w:t>
      </w:r>
      <w:r>
        <w:rPr/>
        <w:t>«ЭнергоПрактика» (ИНН 7715994762)</w:t>
      </w:r>
      <w:r>
        <w:rPr>
          <w:bCs/>
        </w:rPr>
        <w:t xml:space="preserve">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9947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ЭнергоПрактика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4-03-31T12:48:00Z</cp:lastPrinted>
  <dcterms:modified xsi:type="dcterms:W3CDTF">2014-03-31T08:48:00Z</dcterms:modified>
  <cp:revision>68</cp:revision>
  <dc:subject/>
  <dc:title>Протокол №_____</dc:title>
</cp:coreProperties>
</file>