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8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04 апреля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4. Кузнецов Сергей Николае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5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Принятие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/>
        <w:t xml:space="preserve"> оказывают влияние на безопасность объектов капитального строительства,</w:t>
      </w:r>
      <w:r>
        <w:rPr>
          <w:color w:val="000000"/>
        </w:rPr>
        <w:t xml:space="preserve"> в отношении члена НП СРО «ОСОТ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лючение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в связи с увеличением суммы взноса в компенсационный фонд </w:t>
      </w:r>
      <w:r>
        <w:rPr>
          <w:bCs/>
        </w:rPr>
        <w:t>Закрытым акционерным обществом «Строительное управление-151» (ИНН 7722618590</w:t>
      </w:r>
      <w:r>
        <w:rPr/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«Финансово-Строительная компания «МостГеоЦент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336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2003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5-22042013-7702336501-С-118-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5-04042014-7702336501-С-118-009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авказская тоннелестроительная комп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00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500325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6-03022014-1514001251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6-04042014-1514001251-С-118-00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нтаж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3603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4680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9-08072013-7743603227-С-118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9-04042014-7743603227-С-118-010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тройимпуль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731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sz w:val="16"/>
                <w:szCs w:val="16"/>
              </w:rPr>
              <w:t>1137746066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-08072013-7729731121-С-118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-04042014-7729731121-С-118-010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«Строй Металл Конструкц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23199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39248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-27082012-7723199246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-04042014-7723199246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УниверсалЭнергоСтройРемо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5014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685021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-20082012-6685014690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-04042014-6685014690-С-118-002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троительное управление-15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618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75838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-02122013-7722618590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-04042014-7722618590-С-118-004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организаций, указанных в п.п. 1-6 таблицы – с «05» апреля 2014 г.</w:t>
      </w:r>
    </w:p>
    <w:p>
      <w:pPr>
        <w:pStyle w:val="Normal"/>
        <w:jc w:val="both"/>
        <w:rPr/>
      </w:pPr>
      <w:r>
        <w:rPr/>
        <w:t>Выдача нового Свидетельства Закрытому акционерному обществу «Строительное управление-151» и, соответственно, вступление его в силу -  после доплаты данной организацией взноса в компенсационный фонд НП СРО «ОСОТК»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начала действия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По второму вопросу Повестки дня слушали: </w:t>
      </w:r>
      <w:r>
        <w:rPr>
          <w:color w:val="000000"/>
        </w:rPr>
        <w:t>О принятии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/>
        <w:t xml:space="preserve"> оказывают влияние на безопасность объектов капитального строительства,</w:t>
      </w:r>
      <w:r>
        <w:rPr>
          <w:color w:val="000000"/>
        </w:rPr>
        <w:t xml:space="preserve"> в отношении члена НП СРО «ОСОТК». </w:t>
      </w:r>
    </w:p>
    <w:p>
      <w:pPr>
        <w:pStyle w:val="Normal"/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, который сообщил следующе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color w:val="000000"/>
        </w:rPr>
        <w:t>Исходя из ч.3 ст. 55.15 Градостроительного кодекса РФ и п.5.4.3 Положения «О системе мер дисциплинарного воздействия НП СРО «ОСОТК» п</w:t>
      </w:r>
      <w:r>
        <w:rPr>
          <w:bCs/>
        </w:rPr>
        <w:t xml:space="preserve">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, требований к выдаче свидетельств о допуске, требований стандартов саморегулируемых организаций на период до устранения выявленных нарушений, но не более чем на шестьдесят календарных дней. Согласно требованиям к выдаче свидетельств о допуске </w:t>
      </w:r>
      <w:r>
        <w:rPr>
          <w:rFonts w:eastAsia="Calibri"/>
        </w:rPr>
        <w:t xml:space="preserve">требованием к страхованию гражданской ответственности является наличие действующего договора страхования на заявленный вид работ, отвечающий Положению «О требованиях к страхованию гражданской ответственности членов НП СРО «ОСОТК» в случае причинения вреда вследствие недостатков работ, которые оказывают влияние на безопасность объектов капитального строительства». Согласно </w:t>
      </w:r>
      <w:r>
        <w:rPr>
          <w:color w:val="000000"/>
        </w:rPr>
        <w:t xml:space="preserve">п.3.4 Положения «О требованиях к страхованию гражданской ответственности членов НП СРО «ОСОТК» член НП СРО «ОСОТК» обязан своевременно возобновлять и </w:t>
      </w:r>
      <w:r>
        <w:rPr>
          <w:b/>
          <w:color w:val="000000"/>
          <w:u w:val="single"/>
        </w:rPr>
        <w:t>поддерживать непрерывное действие договора страхования</w:t>
      </w:r>
      <w:r>
        <w:rPr>
          <w:color w:val="000000"/>
        </w:rPr>
        <w:t xml:space="preserve"> гражданской ответственности. За 1 (один) месяц до окончания действующего договора страхования член НП СРО «ОСОТК» обязан пролонгировать его или заключить новый договор страхования, оплатить и представить копию нового договора страхования и копию платежного поручения с отметкой банка, подтверждающего оплату страховой премии по данному договору страхов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документарной проверки члена  НП СРО «ОСОТК» Общества с ограниченной ответственностью «Гринтинос» (ИНН 5258033803, ОГРН 1025202617098) выявлено нарушение указанным членом НП СРО «ОСОТК» Требований к выдаче свидетельств о допуске, выразившееся в непредставлении в установленные сроки пролонгированного или заключенного нового договора страхования гражданской ответственност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Гринтинос» было начато дисциплинарное производство и вынесено Предупреждение (Исх. №3С-18/03 от 18 марта 2014 г.) об устранении нарушения в срок до 04 апреля 2014 г. Предупреждение было направлено в адрес Общества с ограниченной ответственностью «Гринтинос» посредством электронной почты. Предупреждение было получено Обществом с ограниченной ответственностью «Гринтинос» по электронной почте 18 марта 2014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устранения нарушения Обществом с ограниченной ответственностью «Гринтинос», в установленный срок представлены не были.</w:t>
      </w:r>
    </w:p>
    <w:p>
      <w:pPr>
        <w:pStyle w:val="Normal"/>
        <w:jc w:val="both"/>
        <w:rPr/>
      </w:pPr>
      <w:r>
        <w:rPr/>
        <w:t xml:space="preserve">Согласно п.6.3.1 </w:t>
      </w:r>
      <w:r>
        <w:rPr>
          <w:color w:val="000000"/>
        </w:rPr>
        <w:t>Положения «О системе мер дисциплинарного воздействия НП СРО «ОСОТК» решение о применении мер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/>
        <w:t xml:space="preserve"> оказывают влияние на безопасность объектов капитального строительства, выносит Наблюдательный совет НП СРО «ОСОТК»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остановили: </w:t>
      </w:r>
      <w:r>
        <w:rPr>
          <w:color w:val="000000"/>
        </w:rPr>
        <w:t>Приостановить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 на период до устранения выявленного нарушения, но не более чем до «01» июня 2014</w:t>
      </w:r>
      <w:r>
        <w:rPr/>
        <w:t xml:space="preserve"> года, следующему члену НП СРО «ОСОТК»:</w:t>
      </w:r>
    </w:p>
    <w:tbl>
      <w:tblPr>
        <w:tblW w:w="96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1843"/>
        <w:gridCol w:w="2977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ринтин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33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6170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6-02122013-5258033803-С-118-003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По третьему  вопросу Повестки дня слушали: </w:t>
      </w:r>
      <w:r>
        <w:rPr>
          <w:bCs/>
        </w:rPr>
        <w:t>О</w:t>
      </w:r>
      <w:r>
        <w:rPr>
          <w:color w:val="000000"/>
        </w:rPr>
        <w:t xml:space="preserve"> заключении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(далее – Договор страхования) в связи с увеличением суммы взноса в компенсационный фонд </w:t>
      </w:r>
      <w:r>
        <w:rPr>
          <w:bCs/>
        </w:rPr>
        <w:t>Закрытым акционерным обществом «Строительное управление-151» (ИНН 7722618590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u w:val="single"/>
        </w:rPr>
        <w:t>Докладчик</w:t>
      </w:r>
      <w:r>
        <w:rPr>
          <w:bCs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В связи с увеличением суммы взноса в компенсационный фонд Закрытым акционерным обществом «Строительное управление-151» (ИНН 7722618590</w:t>
      </w:r>
      <w:r>
        <w:rPr/>
        <w:t>)</w:t>
      </w:r>
      <w:r>
        <w:rPr>
          <w:bCs/>
        </w:rPr>
        <w:t xml:space="preserve"> и, соответственно, увеличением страховой суммы по договору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заключенному указанным членом НП СРО «ОСОТК» со страховой компанией, необходимо заключение дополнительного соглашения к Договору  страхования и внесение изменений в приложение №3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Заключить дополнительное соглашение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П. 369</w:t>
      </w:r>
      <w:r>
        <w:rPr/>
        <w:t xml:space="preserve"> приложения №3 к Договору страхования изложить в следующей редакции:</w:t>
      </w:r>
    </w:p>
    <w:tbl>
      <w:tblPr>
        <w:tblW w:w="95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61"/>
        <w:gridCol w:w="3395"/>
        <w:gridCol w:w="2268"/>
        <w:gridCol w:w="2126"/>
      </w:tblGrid>
      <w:tr>
        <w:trPr>
          <w:trHeight w:val="5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троительное управление-15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618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000 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Дополнительное соглашение к Договору страхования вступает в силу с даты выдачи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 Закрытому акционерному обществу «Строительное управление-151</w:t>
      </w:r>
      <w:r>
        <w:rPr/>
        <w:t>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4-04-04T08:12:00Z</dcterms:modified>
  <cp:revision>69</cp:revision>
  <dc:subject/>
  <dc:title>Протокол №_____</dc:title>
</cp:coreProperties>
</file>