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28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  17 ноября 2009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Дегтярев Виктор Федорович –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Михеев Юрий Серафим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</w:t>
      </w:r>
      <w:r>
        <w:rPr/>
        <w:t>Объединение строительных организаций транспортного комплекса</w:t>
      </w:r>
      <w:r>
        <w:rPr>
          <w:color w:val="000000"/>
        </w:rPr>
        <w:t>»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Энергомонтажный поезд №76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014128/28010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80021032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СГ Перш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179770/38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80800842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изводственное предприятие ЖелДо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044094/76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60084084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3130170/860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60302216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роектно-производственное предприятие «Мост-Реконстр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029363/434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30131557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тран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075511/760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606005848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коммерческого партнё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9:00Z</dcterms:created>
  <dc:creator>Сметанкин</dc:creator>
  <dc:description/>
  <cp:keywords/>
  <dc:language>en-US</dc:language>
  <cp:lastModifiedBy>maltseva</cp:lastModifiedBy>
  <cp:lastPrinted>2009-11-13T10:34:00Z</cp:lastPrinted>
  <dcterms:modified xsi:type="dcterms:W3CDTF">2009-11-17T12:05:00Z</dcterms:modified>
  <cp:revision>266</cp:revision>
  <dc:subject/>
  <dc:title>Протокол №_____ </dc:title>
</cp:coreProperties>
</file>