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1 апрел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ятие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</w:t>
      </w:r>
      <w:r>
        <w:rPr>
          <w:color w:val="000000"/>
        </w:rPr>
        <w:t xml:space="preserve"> в отношении члена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 взносов в компенсационный фонд членов НП СРО «ОСОТК» и принятием в члены НП СРО «ОСОТК» Общества с ограниченной ответственностью «Транс Монтаж Комплект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мпания 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21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39598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13022012-7709219099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-21042014-7709219099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54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6026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-09042012-7708549190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7-21042014-7708549190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4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25112013-381106176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-21042014-381106176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"Мегапо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82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89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23042012-7701682516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5-21042014-7701682516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24032014-3528143725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-21042014-3528143725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РусСтрой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78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46201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-25032013-7708784429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-21042014-7708784429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Энерг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13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2700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3-09072012-5027132109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3-21042014-5027132109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раструктур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699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284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28012013-770369997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6-21042014-7703699970-С-118-005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6 таблицы – с «22» апреля 2014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СтройЭнергоМонтаж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Инфраструктурные технологии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Монтаж Комплек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80499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746255818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 Монтаж Комплект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Витяз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80318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390009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 xml:space="preserve">О принятии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члена НП СРО «ОСОТК»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документарной проверки члена  НП СРО «ОСОТК» </w:t>
        <w:tab/>
        <w:t>Закрытого акционерного  общества «РосТрансСтрой» (ИНН 7840403664, ОГРН 1089848058376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 общества «РосТрансСтрой»</w:t>
      </w:r>
      <w:r>
        <w:rPr>
          <w:rFonts w:cs="Times New Roman" w:ascii="Times New Roman" w:hAnsi="Times New Roman"/>
          <w:sz w:val="24"/>
          <w:szCs w:val="24"/>
        </w:rPr>
        <w:t xml:space="preserve"> было начато дисциплинарное производство и вынесено Предупреждение (160/1-2014 от 04.04.2014 г. Исх. № 4С-04/04) об устранении нарушения в срок до 17.04.2014 г. Предупреждение было направлено в адрес Закрытого акционерного  общества «РосТрансСтрой» посредством электронной почты. Предупреждение было получено Закрытым акционерным  обществом «РосТрансСтрой» по электронной почте 04.04.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устранения нарушения Закрытым акционерным  обществом «РосТрансСтрой», в установленный срок представлены не были.</w:t>
      </w:r>
    </w:p>
    <w:p>
      <w:pPr>
        <w:pStyle w:val="Normal"/>
        <w:ind w:firstLine="708"/>
        <w:jc w:val="both"/>
        <w:rPr/>
      </w:pPr>
      <w:r>
        <w:rPr/>
        <w:t xml:space="preserve">Согласно п.6.3.1 </w:t>
      </w:r>
      <w:r>
        <w:rPr>
          <w:color w:val="000000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/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20» июня 2014г. с</w:t>
      </w:r>
      <w:r>
        <w:rPr/>
        <w:t>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ос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03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8058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-13062012-7840403664-С-118-00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пятому вопросу Повестки дня слушали: </w:t>
      </w:r>
      <w:r>
        <w:rPr>
          <w:bCs/>
        </w:rPr>
        <w:t>О п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1» марта 2014 года Наблюдательным советом НП СРО «ОСОТК» было принято решение о принятии  Общества с ограниченной ответственностью «ЭнергоПрактика» (ИНН 4312128268, ОГРН 1147746234789)  в члены НП СРО «ОСОТК» и выдаче ему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 (Протокол заседания Наблюдательного совета НП СРО «ОСОТК» № 287 от 31.03.2014 г.). </w:t>
      </w:r>
    </w:p>
    <w:p>
      <w:pPr>
        <w:pStyle w:val="Normal"/>
        <w:ind w:firstLine="708"/>
        <w:jc w:val="both"/>
        <w:rPr/>
      </w:pPr>
      <w:r>
        <w:rPr/>
        <w:t>На основании п.5.1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 в течение 3 (трех) рабочих дней с момента вынесения Наблюдательным советом Партнерства решения о принятии в члены Партнерства Общество с ограниченной ответственностью «ЭнергоПрактика» обязано было оплатить вступительный взнос и взнос в компенсационный фонд.</w:t>
      </w:r>
    </w:p>
    <w:p>
      <w:pPr>
        <w:pStyle w:val="Normal"/>
        <w:ind w:firstLine="708"/>
        <w:jc w:val="both"/>
        <w:rPr/>
      </w:pPr>
      <w:r>
        <w:rPr/>
        <w:t>«14» апреля 2014 г., повторно «16» апреля 2014 г., в адрес Общества с ограниченной ответственностью «ЭнергоПрактика» было направлено письмо с предупреждением о том, что в случае неуплаты вступительного взноса и взноса в компенсационный фонд НП СРО «ОСОТК» до «16» апреля 2014 г. и ввиду отсутствия у Общества с ограниченной ответственностью «ЭнергоПрактика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и ч.16 ст. 55.8 Градостроительного кодекса РФ Контрольным комитетом НП СРО «ОСОТК» будет подана рекомендация в Наблюдательный совет НП СРО «ОСОТК» о принятии решения об исключении Общества с ограниченной ответственностью «ЭнергоПрактика» из членов НП СРО «ОСОТК». Письмо было получено Обществом с ограниченной ответственностью «ЭнергоПрактика» «14» апреля 20134 г. и «16» апреля 2014 г.</w:t>
      </w:r>
    </w:p>
    <w:p>
      <w:pPr>
        <w:pStyle w:val="Normal"/>
        <w:ind w:firstLine="708"/>
        <w:jc w:val="both"/>
        <w:rPr/>
      </w:pPr>
      <w:r>
        <w:rPr/>
        <w:t xml:space="preserve">Однако, по состоянию на «21» апреля 2014 г. Общество с ограниченной ответственностью «ЭнергоПрактика» так и не произвело оплату вступительного взноса и взноса в компенсационный фонд и, соответственно, Свидетельство о допуске к работам, которые оказывают влияние на безопасность объектов капитального строительства, ему выдано не было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тить членство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ЭнергоПрактика» (ИНН 4312128268, ОГРН 1147746234789) в НП СРО «ОСОТК» с «22» апреля 2014 года (на основании п.5 ч.2 и ч. 3 ст. 55.7 Градостроительного кодекса РФ, п. 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bCs/>
        </w:rPr>
        <w:t xml:space="preserve">По шестому  вопросу Повестки дня слушали: </w:t>
      </w:r>
      <w:r>
        <w:rPr>
          <w:bCs/>
        </w:rPr>
        <w:t>Заключение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 взносов в компенсационный фонд членов НП СРО «ОСОТК» и принятием в члены НП СРО «ОСОТК» Общества с ограниченной ответственностью «Транс Монтаж Комплек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В связи с увеличением суммы взноса в компенсационный фонд Обществом с ограниченной ответственностью «СтройЭнергоМонтаж» (ИНН 5027132109</w:t>
      </w:r>
      <w:r>
        <w:rPr/>
        <w:t>) и  Обществом с ограниченной ответственностью «Инфраструктурные технологии»</w:t>
      </w:r>
      <w:r>
        <w:rPr>
          <w:bCs/>
        </w:rPr>
        <w:t xml:space="preserve"> (ИНН 7703699970) 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а также в связи со вступлением в члены НП СРО «ОСОТК» Общества с ограниченной ответственностью «Транс Монтаж Комплект» (ИНН 7706804990) и, соответственно, изменения перечня застрахованных лиц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П. 245 и п. 344</w:t>
      </w:r>
      <w:r>
        <w:rPr/>
        <w:t xml:space="preserve"> 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132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 000,00</w:t>
            </w:r>
          </w:p>
        </w:tc>
      </w:tr>
      <w:tr>
        <w:trPr>
          <w:trHeight w:val="7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фраструктур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699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Монтаж 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804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dc:language>en-US</dc:language>
  <cp:lastModifiedBy>n.belova</cp:lastModifiedBy>
  <cp:lastPrinted>2014-04-04T12:12:00Z</cp:lastPrinted>
  <dcterms:modified xsi:type="dcterms:W3CDTF">2014-04-21T10:23:00Z</dcterms:modified>
  <cp:revision>2</cp:revision>
  <dc:subject/>
  <dc:title>Протокол №_____</dc:title>
</cp:coreProperties>
</file>