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8 апре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язь Строй-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61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746348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-06022012-7724612716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-28042014-7724612716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Телекомстрой-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36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4743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2-09092013-7842360198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2-28042014-7842360198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ОСТОТРЕСТ 200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550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4645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-06112012-7704550518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7-28042014-7704550518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С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02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168004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аименования члена с Общество с ограниченной ответственностью «Орион» на Общество с ограниченной ответственностью «КАСК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-24032014-6168024605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-28042014-6168024605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-08072013-772255640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-28042014-772255640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Рем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08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03007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2-15102012-500308980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2-28042014-500308980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72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835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3-25032013-7733721165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3-28042014-7733721165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7 таблицы – с «29» апрел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0:00Z</dcterms:created>
  <dc:creator>Сметанкин</dc:creator>
  <dc:description/>
  <dc:language>en-US</dc:language>
  <cp:lastModifiedBy>zhinzhina</cp:lastModifiedBy>
  <cp:lastPrinted>2014-04-04T12:12:00Z</cp:lastPrinted>
  <dcterms:modified xsi:type="dcterms:W3CDTF">2014-04-28T06:54:00Z</dcterms:modified>
  <cp:revision>3</cp:revision>
  <dc:subject/>
  <dc:title>Протокол №_____</dc:title>
</cp:coreProperties>
</file>