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9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12 мая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Энергомонтажный поезд № 76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34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1784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15052012-2460034997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-12052014-2460034997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ый поезд № 80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2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42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-11112013-4705032633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-12052014-4705032633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ый поезд № 87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195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00033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9-30102012-7714195823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9-12052014-7714195823-С-118-00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К «Трансстрой-Н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62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05007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9-17092012-5257062801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9-12052014-5257062801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авказСпец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028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141001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3-20082012-6141028803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3-12052014-6141028803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Байкал-ТрансТеле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06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0176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6-31032014-3812064211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6-12052014-3812064211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ниверсальэнергоремо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09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603683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8-13012014-6670091460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8-12052014-6670091460-С-118-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действия новых Свидетельств – с «13» мая 2014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0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4-05-12T06:46:00Z</dcterms:modified>
  <cp:revision>4</cp:revision>
  <dc:subject/>
  <dc:title>Протокол №_____</dc:title>
</cp:coreProperties>
</file>