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9 ма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/>
        <w:t>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членом НП СРО «ОСОТК» Обществом с ограниченной ответственностью «СеверТрансАвтоматика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7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6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4-06112012-770767667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4-19052014-7707676678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проектно-производственное предприятие «Мост-Реко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029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4301315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19122011-4347029363-C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19052014-4347029363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аган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10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2894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11112013-745110978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19052014-745110978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че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4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5002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9-10122012-745004266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9-19052014-745004266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нта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60079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7-25032013-246007110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7-19052014-246007110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52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620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5-03032014-771652395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5-19052014-771652395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Урал-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017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04936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-21052012-6660017629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-19052014-6660017629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0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0069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4-15032013-2707001034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4-19052014-2707001034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21042014-3528143725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19052014-3528143725-С-118-011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8 таблицы – с «20» мая 2014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еверТрансАвтоматика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/>
        <w:t>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</w:rPr>
        <w:t>На основании п. 5.1.3., п.п. б) п. 5.4.3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и п.3 ч.2 ст. 55.15 Градостроительного кодекса РФ в отношении Общества с ограниченной ответственностью «Желдорсервис» (ИНН 6147021522, ОГРН 102610210526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15» мая 2014 года (Протокол заседания Наблюдательного совета НП СРО «ОСОТК» №286 от «18» марта 2014 года).</w:t>
      </w:r>
    </w:p>
    <w:p>
      <w:pPr>
        <w:pStyle w:val="Normal"/>
        <w:jc w:val="both"/>
        <w:rPr/>
      </w:pPr>
      <w:r>
        <w:rPr>
          <w:color w:val="000000"/>
        </w:rPr>
        <w:t xml:space="preserve">Уведомление о приостановке действия Свидетельства было направлено Обществу с ограниченной ответственностью «Желдорсервис» как посредством электронной почты, так и по почте заказным письмом с уведомлением о вручении. Уведомление было получено ООО «Желдорсервис» по электронной почте «20» марта 2014 года, посредством почтовой связи «27» марта 2014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НП СРО «ОСОТК» не устра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3 ч.15 ст.55.8 Градостроительного кодекса РФ, п. 5.1.4. и п.п. в) п. 5.4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  <w:u w:val="single"/>
        </w:rPr>
        <w:t>прекратить действие Свидетельства</w:t>
      </w:r>
      <w:r>
        <w:rPr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274-24122012-6147021522-С-118-005, выданного Обществу с ограниченной ответственностью «Желдорсервис» (Протокол заседания Наблюдательного совета НП СРО «ОСОТК» №224 от «24» декабря 2012 г.) в отношении всех видов работ </w:t>
      </w:r>
      <w:r>
        <w:rPr>
          <w:color w:val="000000"/>
          <w:u w:val="single"/>
        </w:rPr>
        <w:t>с «19» мая 2014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u w:val="single"/>
        </w:rPr>
        <w:t>прекратить членство</w:t>
      </w:r>
      <w:r>
        <w:rPr>
          <w:color w:val="000000"/>
        </w:rPr>
        <w:t xml:space="preserve"> Общества с ограниченной ответственностью «Желдорсервис» (ИНН 6147021522, ОГРН 1026102105260) с «20» мая 2014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, п. 5.4.4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Заключение дополнительного соглашения к Договору №13000D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</w:t>
      </w:r>
      <w:r>
        <w:rPr>
          <w:color w:val="000000"/>
        </w:rPr>
        <w:t>суммы взноса в компенсационный фонд членом НП СРО «ОСОТК» Обществом с ограниченной ответственностью «СеверТрансАвтоматика»</w:t>
      </w:r>
      <w:r>
        <w:rPr/>
        <w:t>.</w:t>
      </w:r>
    </w:p>
    <w:p>
      <w:pPr>
        <w:pStyle w:val="Normal"/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В связи с увеличением суммы взноса в компенсационный фонд Обществом с ограниченной ответственностью «СеверТрансАвтоматика» (ИНН 3528143725</w:t>
      </w:r>
      <w:r>
        <w:rPr/>
        <w:t xml:space="preserve">) </w:t>
      </w:r>
      <w:r>
        <w:rPr>
          <w:bCs/>
        </w:rPr>
        <w:t>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305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3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14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Обществу с ограниченной ответственностью «СеверТрансАвтомати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n.belova</cp:lastModifiedBy>
  <cp:lastPrinted>2014-04-04T12:12:00Z</cp:lastPrinted>
  <dcterms:modified xsi:type="dcterms:W3CDTF">2014-05-19T06:03:00Z</dcterms:modified>
  <cp:revision>4</cp:revision>
  <dc:subject/>
  <dc:title>Протокол №_____</dc:title>
</cp:coreProperties>
</file>