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26 мая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4. Кузнецов Сергей Николае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5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ем в члены НП СРО «ОСОТК» и выдача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ключение дополнительного соглашения к Договору №13000</w:t>
      </w:r>
      <w:r>
        <w:rPr>
          <w:color w:val="000000"/>
          <w:lang w:val="en-US"/>
        </w:rPr>
        <w:t>D</w:t>
      </w:r>
      <w:r>
        <w:rPr>
          <w:color w:val="000000"/>
        </w:rPr>
        <w:t>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принятием в члены НП СРО «ОСОТК» Общества с ограниченной ответственностью «Объединенная строительная компания 1520»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ый поезд № 39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23087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00972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2-10122012-0323087908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-26052014-0323087908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етьСтрой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74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45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24032014-7733748150-С-118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26052014-7733748150-С-118-01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Байкал-ТрансТеле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06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76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6-12052014-3812064211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66-26052014-3812064211-С-118-005  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вест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859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98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-05032013-7701859675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3-26052014-7701859675-С-118-006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7» мая 2014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бъединенная строительная компания 1520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30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083266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Объединенная строительная компания 1520»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>О прекращении членства в НП СРО «ОСОТК» ввиду отсутствия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 на основании п.5 ч.2. ст. 55.7 Градостроительного кодекса РФ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, который сообщил следующе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17» апреля 2014 года Наблюдательным советом НП СРО «ОСОТК» было принято решение о принятии  Общества с ограниченной ответственностью «Транс Монтаж Комплект» (ИНН 7706804990, ОГРН 5137746255818)  в члены НП СРО «ОСОТК» и выдаче ему 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 вступительного взноса и взноса в компенсационный фонд НП СРО «ОСОТК» (Протокол заседания Наблюдательного совета НП СРО «ОСОТК» № 290 от 17.04.2014 г.). </w:t>
      </w:r>
    </w:p>
    <w:p>
      <w:pPr>
        <w:pStyle w:val="Normal"/>
        <w:ind w:firstLine="708"/>
        <w:jc w:val="both"/>
        <w:rPr/>
      </w:pPr>
      <w:r>
        <w:rPr/>
        <w:t>На основании п.5.1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 в течение 3 (трех) рабочих дней с момента вынесения Наблюдательным советом Партнерства решения о принятии в члены Партнерства Общество с ограниченной ответственностью «Транс Монтаж Комплект» обязано было оплатить вступительный взнос и взнос в компенсационный фонд.</w:t>
      </w:r>
    </w:p>
    <w:p>
      <w:pPr>
        <w:pStyle w:val="Normal"/>
        <w:ind w:firstLine="708"/>
        <w:jc w:val="both"/>
        <w:rPr/>
      </w:pPr>
      <w:r>
        <w:rPr/>
        <w:t>«21» мая 2014 г. в адрес Общества с ограниченной ответственностью «Транс Монтаж Комплект» было направлено письмо с предупреждением о том, что в случае неуплаты вступительного взноса и взноса в компенсационный фонд НП СРО «ОСОТК» до «23» мая 2014 г. и ввиду отсутствия у Общества с ограниченной ответственностью «Транс Монтаж Комплект» свидетельства о допуске хотя бы к одному виду работ, которые оказывают влияние на безопасность объектов капитального строительства на основании п.5 ч.2 ст. 55.7 и ч.16 ст. 55.8 Градостроительного кодекса РФ Контрольным комитетом НП СРО «ОСОТК» будет подана рекомендация в Наблюдательный совет НП СРО «ОСОТК» о принятии решения об исключении Общества с ограниченной ответственностью «Транс Монтаж Комплект» из членов НП СРО «ОСОТК». Письмо было получено Обществом с ограниченной ответственностью «Транс Монтаж Комплект» «21» мая 2014 г.</w:t>
      </w:r>
    </w:p>
    <w:p>
      <w:pPr>
        <w:pStyle w:val="Normal"/>
        <w:ind w:firstLine="708"/>
        <w:jc w:val="both"/>
        <w:rPr/>
      </w:pPr>
      <w:r>
        <w:rPr/>
        <w:t xml:space="preserve">Однако, по состоянию на «26» мая 2014 г. Общество с ограниченной ответственностью «Транс Монтаж Комплект» так и не произвело оплату вступительного взноса и взноса в компенсационный фонд и, соответственно, Свидетельство о допуске к работам, которые оказывают влияние на безопасность объектов капитального строительства, ему выдано не было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</w:rPr>
        <w:t xml:space="preserve">Ввиду отсутствия свидетельства о допуске хотя бы к одному виду работ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прекратить членство</w:t>
      </w:r>
      <w:r>
        <w:rPr>
          <w:rFonts w:cs="Times New Roman" w:ascii="Times New Roman" w:hAnsi="Times New Roman"/>
          <w:sz w:val="24"/>
          <w:szCs w:val="24"/>
        </w:rPr>
        <w:t xml:space="preserve"> Общества с ограниченной ответственностью «Транс Монтаж Комплект» (ИНН 7706804990, ОГРН 5137746255818) в НП СРО «ОСОТК» с «27» мая 2014 года (на основании п.5 ч.2 и ч. 3 ст. 55.7 Градостроительного кодекса РФ, п. 6.1.2. Положения «О порядке приема в члены, об условиях членства, условиях и порядке прекращения членства в Некоммерческом партнерстве Саморегулируемой организации «Объединение строительных организаций транспортного комплекса»)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еобходимые изменения в реестр членов НП СРО «ОСОТК» в установленные законодательством РФ и внутренними документами НП СРО «ОСОТК» сро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четвертому  вопросу Повестки дня слушали: </w:t>
      </w:r>
      <w:r>
        <w:rPr>
          <w:bCs/>
        </w:rPr>
        <w:t>Заключение дополнительного соглашения к Договору №13000D4000082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«25» июня 2013 г. в связи с принятием в члены НП СРО «ОСОТК» Общества с ограниченной ответственностью «Объединенная строительная компания 1520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u w:val="single"/>
        </w:rPr>
        <w:t>Докладчик</w:t>
      </w:r>
      <w:r>
        <w:rPr>
          <w:bCs/>
        </w:rPr>
        <w:t xml:space="preserve"> – М.В. Марков, который сообщил следующе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ab/>
        <w:t>В связи со вступлением в члены НП СРО «ОСОТК» Общества с ограниченной ответственностью «Объединенная строительная компания 1520» (ИНН 7701753020) и, соответственно, изменения перечня застрахованных лиц, необходимо заключение дополнительного соглашения к Договору  страхования и внесение изменений в приложение №3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 xml:space="preserve">Постановили: </w:t>
      </w:r>
      <w:r>
        <w:rPr>
          <w:bCs/>
        </w:rPr>
        <w:t>Заключить дополнительное соглашение к Договору страх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ополнить приложение №3 к Договору страхования следующим пункто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268"/>
        <w:gridCol w:w="2127"/>
      </w:tblGrid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бъединенная строительная компания 15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3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000 00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Дополнительное соглашение к Договору страхования вступает в силу с даты выдачи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Обществу с ограниченной ответственностью «Объединенная строительная компания 1520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23:00Z</dcterms:created>
  <dc:creator>Сметанкин</dc:creator>
  <dc:description/>
  <cp:keywords/>
  <dc:language>en-US</dc:language>
  <cp:lastModifiedBy>Семенова Ирина Дмитриевна</cp:lastModifiedBy>
  <cp:lastPrinted>2014-05-26T11:37:00Z</cp:lastPrinted>
  <dcterms:modified xsi:type="dcterms:W3CDTF">2014-05-26T07:37:00Z</dcterms:modified>
  <cp:revision>3</cp:revision>
  <dc:subject/>
  <dc:title>Протокол №_____</dc:title>
</cp:coreProperties>
</file>