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9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02 июн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зоб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кращение членства в НП СРО «ОСОТК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омпания 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21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98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21042014-7709219099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02062014-7709219099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14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650061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-27022012-6501141821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-02062014-6501141821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5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6004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-02042012-7606056759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71-02062014-7606056759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ра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04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61049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-13062012-6161043768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-02062014-6161043768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МАГИСТРАЛЬКОМП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67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007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-06092012-7706767964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-02062014-7706767964-С-118-00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3» июн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и п.3 ч.2 ст. 55.15 Градостроительного кодекса РФ в отношении Общества с ограниченной ответственностью «Научно-Производственный Центр мостов» (ИНН 7807029995, ОГРН 1027804609491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9» мая 2014 года (Протокол заседания Наблюдательного совета НП СРО «ОСОТК» №288 от «31» марта 2014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Обществу с ограниченной ответственностью «Научно-Производственный Центр мостов» как посредством электронной почты, так и по почте заказным письмом с уведомлением о вручении. Уведомление было получено ООО «Научно-Производственный Центр мостов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НП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315-02042012-7807029995-С-118-005, выданного Обществу с ограниченной ответственностью «Научно-Производственный Центр мостов» (Протокол заседания Наблюдательного совета НП СРО «ОСОТК» №183 от «02» апреля 2012 г.) в отношении всех видов работ </w:t>
      </w:r>
      <w:r>
        <w:rPr>
          <w:color w:val="000000"/>
          <w:sz w:val="22"/>
          <w:szCs w:val="22"/>
          <w:u w:val="single"/>
        </w:rPr>
        <w:t>со «02» июня 2014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«Научно-Производственный Центр мостов» (ИНН 7807029995, ОГРН 1027804609491)  с «03» июня 2014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п. 5.4.4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возобновлении действия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бществу с ограниченной ответственностью «Гринтинос» была применена мера дисциплинарного воздействия в виде приостановления </w:t>
      </w:r>
      <w:r>
        <w:rPr>
          <w:bCs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протокол №289 от 04.04.2014 г.). В адрес НП СРО «ОСОТК»  от Общества с ограниченной ответственностью «Гринтинос» поступило  уведомления об устранении ранее выявленных нарушений (Исх. №09 от 26.05.2014 г.), а также документы, подтверждающие устранение нарушений. Контрольным комитетом НП СРО «ОСОТК» была осуществлена проверка результатов устранения выявленных нарушений. По итогам проверки выявлено, что нарушения устранены в полном объеме, документы Общества с ограниченной ответственностью соответствуют требованиям  к выдаче свидетельств о до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Возобновить с 02.06.2014 г. действие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196-02122013-5258033803-С-118-003 (Протокол №271 от 02.12.2012 г.), выданного члену НП СРО «ОСОТК» Обществу с ограниченной ответственностью «Гринтинос» (ИНН 5258033803, ОГРН 1025202617098) в отношении всех видо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Управление Строительства «Южная горно-строите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70450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31701329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5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6-02T10:08:00Z</dcterms:modified>
  <cp:revision>5</cp:revision>
  <dc:subject/>
  <dc:title>Протокол №_____</dc:title>
</cp:coreProperties>
</file>