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9 июн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увеличением суммы взноса в компенсационный фонд членом НП СРО «ОСОТК»  Обществом с ограниченной ответственностью «Управление механизации горно-капитальных работ» и принятием в члены НП СРО «ОСОТК» Общества с ограниченной ответственностью «Трансюжстрой-СЦБ» и Общества с ограниченной ответственностью «СТРОИТЕЛЬНАЯ КОМПАНИЯ «МОСТ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М-200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20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4300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-06092011-5528200141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5-09062014-5528200141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ЛТЭ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8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59019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24122012-665918374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09062014-6659183741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5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774825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28042014-7722556400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09062014-7722556400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ниверсаль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09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603683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12052014-6670091460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8-09062014-6670091460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строй-Н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2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-07112011-5263059797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-09062014-5263059797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ЛМИ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625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23122013-7722724527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09062014-7722724527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ЗапТран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3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84737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21102013-7801532708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-09062014-7801532708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ксперт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117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42001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-27052013-5042117602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9-09062014-5042117602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Управление механизации горно-капитальных рабо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2718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-10052012-2317032164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80-09062014-2317032164-С-118-004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указанных в п.п. 1-8 таблицы – с «10» июня 2014 г.</w:t>
      </w:r>
    </w:p>
    <w:p>
      <w:pPr>
        <w:pStyle w:val="Normal"/>
        <w:jc w:val="both"/>
        <w:rPr/>
      </w:pPr>
      <w:r>
        <w:rPr/>
        <w:t>Выдача нового Свидетельства Обществу с ограниченной ответственностью «Управление механизации горно-капитальных работ» и, соответственно, вступление его в силу -  после доплаты данной организацией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СЦБ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457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18100122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НАЯ КОМПАНИЯ «МО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0032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00712329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Трансюжстрой-СЦБ» и Обществу с ограниченной ответственностью «СТРОИТЕЛЬНАЯ КОМПАНИЯ «МОСТ» 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ыми организация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К ПАРИТЕТ-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93608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00234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6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6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b/>
          <w:bCs/>
        </w:rPr>
        <w:t xml:space="preserve">По четвертому  вопросу Повестки дня слушали: </w:t>
      </w:r>
      <w:r>
        <w:rPr>
          <w:bCs/>
        </w:rPr>
        <w:t xml:space="preserve">О </w:t>
      </w:r>
      <w:r>
        <w:rPr>
          <w:b/>
          <w:bCs/>
        </w:rPr>
        <w:t>з</w:t>
      </w:r>
      <w:r>
        <w:rPr>
          <w:bCs/>
        </w:rPr>
        <w:t xml:space="preserve">аключении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</w:t>
      </w:r>
      <w:r>
        <w:rPr>
          <w:color w:val="000000"/>
        </w:rPr>
        <w:t>в связи с увеличением суммы взноса в компенсационный фонд членом НП СРО «ОСОТК»  Обществом с ограниченной ответственностью «Управление механизации горно-капитальных работ» и принятием в члены НП СРО «ОСОТК» Общества с ограниченной ответственностью «Трансюжстрой-СЦБ» и Общества с ограниченной ответственностью «СТРОИТЕЛЬНАЯ КОМПАНИЯ «МОСТ»</w:t>
      </w:r>
      <w:r>
        <w:rPr/>
        <w:t>.</w:t>
      </w:r>
    </w:p>
    <w:p>
      <w:pPr>
        <w:pStyle w:val="Normal"/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В связи с увеличением суммы взноса в компенсационный фонд Обществом с ограниченной ответственностью «Управление механизации горно-капитальных работ» (ИНН 2317032164</w:t>
      </w:r>
      <w:r>
        <w:rPr/>
        <w:t xml:space="preserve">) </w:t>
      </w:r>
      <w:r>
        <w:rPr>
          <w:bCs/>
        </w:rPr>
        <w:t>и, соответственно, увеличением страховой суммы п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заключенному указанным членом НП СРО «ОСОТК» со страховой компанией, а также в связи со вступлением в члены НП СРО «ОСОТК» Общества с ограниченной ответственностью «Трансюжстрой-СЦБ» (ИНН 6141045799) и Общества с ограниченной ответственностью «СТРОИТЕЛЬНАЯ КОМПАНИЯ «МОСТ» (ИНН 2824003282) и, соответственно, изменения перечня застрахованных лиц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П. 166 </w:t>
      </w:r>
      <w:r>
        <w:rPr/>
        <w:t>приложения №3 к Договору страхования изложить в следующей редакции:</w:t>
      </w:r>
    </w:p>
    <w:tbl>
      <w:tblPr>
        <w:tblW w:w="95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61"/>
        <w:gridCol w:w="3395"/>
        <w:gridCol w:w="2268"/>
        <w:gridCol w:w="2126"/>
      </w:tblGrid>
      <w:tr>
        <w:trPr>
          <w:trHeight w:val="3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Управление механизации горно-капитальных раб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2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ь приложение №3 к Договору страхования следующими пунктам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южстрой-СЦ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45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 0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М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0032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000 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указанным организац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4-06-09T06:59:00Z</dcterms:modified>
  <cp:revision>3</cp:revision>
  <dc:subject/>
  <dc:title>Протокол №_____</dc:title>
</cp:coreProperties>
</file>