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29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23 июн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рием в члены НП СРО «ОСОТК» и выдача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кращение членства в НП СРО «ОСОТ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дополнительного соглашения к Договору №13000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принятием в члены НП СРО «ОСОТК» Общества с ограниченной ответственностью «Строительная компания «Мегаполис»</w:t>
      </w:r>
      <w:r>
        <w:rPr>
          <w:sz w:val="22"/>
          <w:szCs w:val="22"/>
        </w:rPr>
        <w:t>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Мегапол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682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746895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5-21042014-7701682516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5-23062014-7701682516-С-118-004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ого Свидетельства– с «24» июн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ое Свидетельство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НП СРО «ОСОТК»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НП СРО «ОСОТК» следующее юридическое лицо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Мегаполи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8141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74657845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Обществу с ограниченной ответственностью «Строительная компания «Мегаполис» 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НП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Ремонтно-Строительная Компания «Пром 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41585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8024851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5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6.2014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АЛТ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97772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77463077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4 г.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четвертому  вопросу Повестки дня слушали: </w:t>
      </w:r>
      <w:r>
        <w:rPr>
          <w:bCs/>
          <w:sz w:val="22"/>
          <w:szCs w:val="22"/>
        </w:rPr>
        <w:t xml:space="preserve">О </w:t>
      </w:r>
      <w:r>
        <w:rPr>
          <w:b/>
          <w:bCs/>
          <w:sz w:val="22"/>
          <w:szCs w:val="22"/>
        </w:rPr>
        <w:t>з</w:t>
      </w:r>
      <w:r>
        <w:rPr>
          <w:bCs/>
          <w:sz w:val="22"/>
          <w:szCs w:val="22"/>
        </w:rPr>
        <w:t xml:space="preserve">аключении дополнительного соглашения к Договору №13000D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</w:t>
      </w:r>
      <w:r>
        <w:rPr>
          <w:color w:val="000000"/>
          <w:sz w:val="22"/>
          <w:szCs w:val="22"/>
        </w:rPr>
        <w:t>в связи с принятием в члены НП СРО «ОСОТК» Общества с ограниченной ответственностью «Строительная компания «Мегаполис»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Докладчик</w:t>
      </w:r>
      <w:r>
        <w:rPr>
          <w:bCs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ab/>
        <w:t>В связи с вступлением в члены НП СРО «ОСОТК» Общества с ограниченной ответственностью «Строительная компания «Мегаполис» (ИНН 7708814169) и, соответственно, изменения перечня застрахованных лиц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Дополнить приложение №3 к Договору страхования следующими пунктам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  <w:gridCol w:w="2268"/>
        <w:gridCol w:w="2127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Мегапо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814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5 000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Дополнительное соглашение к Договору страхования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указанной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4-06-23T08:10:00Z</dcterms:modified>
  <cp:revision>5</cp:revision>
  <dc:subject/>
  <dc:title>Протокол №_____</dc:title>
</cp:coreProperties>
</file>