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9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01 июл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озоб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кращение членства в НП СРО «ОСОТК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8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-30092013-5257044560-С-118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-01072014-5257044560-С-118-01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№ 87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195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0003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9-12052014-7714195823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9-01072014-7714195823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ем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056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06004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-02062014-7606056759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-01072014-7606056759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СтройГру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3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09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30072012-7721634398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01072014-7721634398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ет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68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7757928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-28112011-770168415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-01072014-7701684150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овместное предприятие «Энергосет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5643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974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-23122013-7725643883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-01072014-7725643883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ТрансСтройРесурс»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49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000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-20052013-5260349716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-01072014-5260349716-С-118-00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02» июл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возобновлении действия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крытому акционерному обществу «РосТрансСтрой» была применена мера дисциплинарного воздействия в виде приостановления </w:t>
      </w:r>
      <w:r>
        <w:rPr>
          <w:bCs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(протокол №290 от 21.04.2014 г.). В адрес НП СРО «ОСОТК»  от Закрытого акционерного общества «РосТрансСтрой» поступило  уведомления об устранении ранее выявленных нарушений (Исх. №219/1 от 19.06.2014 г.), а также документы, подтверждающие устранение нарушений. Контрольным комитетом НП СРО «ОСОТК» была осуществлена проверка результатов устранения выявленных нарушений. По итогам проверки выявлено, что нарушения устранены в полном объеме, документы Закрытого акционерного общества соответствуют требованиям  к выдаче свидетельств о допус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 xml:space="preserve">Возобновить с 01.07.2014 г. действие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160-13062012-7840403664-С-118-003 (Протокол №193 от 13.06.2012 г.), выданного члену НП СРО «ОСОТК» Закрытому акционерному обществу «РосТрансСтрой» (ИНН 7840403664, ОГРН 1089848058376) в отношении всех видов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необходимые изменения в реестр членов НП СРО «ОСОТК» в установленные законодательством РФ и внутренними документами НП СРО «ОСОТК» с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НП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Юго-Восток Транс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60802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60261739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6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6.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ко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573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74642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етьПром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66583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7746798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Энергоинфотранс 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6320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7763386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7-01T08:42:00Z</dcterms:modified>
  <cp:revision>6</cp:revision>
  <dc:subject/>
  <dc:title>Протокол №_____</dc:title>
</cp:coreProperties>
</file>