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№ </w:t>
      </w:r>
      <w:r>
        <w:rPr>
          <w:b/>
          <w:bCs/>
          <w:color w:val="000000"/>
          <w:lang w:val="en-US"/>
        </w:rPr>
        <w:t>2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. Москва                                                                                                  </w:t>
        <w:tab/>
        <w:t xml:space="preserve">   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 августа 2009 г.</w:t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Транссвязьстрой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303586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66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360157896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 магистраль компл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6228151/032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77002992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Строительно-монтажный поезд № 80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5032633/66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470504214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о-монтажный поезд-816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032927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781157817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утн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9970929/770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640490136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о-монтажный поезд № 39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087908/632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030097250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строй-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9065635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660296145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про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776813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7463823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Финансово-Строительная компания "МостГеоЦентр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2336501/77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770200397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стройиндустр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5039146/540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63250081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ж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633378/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774672533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Ветераны Железных Доро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664891/246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774671092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Форатек ЭнергоТранс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6236962/77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771603052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Строительная компания "Афина Паллад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5260461/540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540194039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СвязьАвтома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7044560/52570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520240858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мтоннель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7000144/246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240179333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онтноСтроительноеПредприятие-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80724/76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760067017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язь Строй-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4612716/50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774634826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М-200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8200141/552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554300496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"Тиниг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1067323/38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38005365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________________ /А.И. Стыр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1:00Z</dcterms:created>
  <dc:creator>Сметанкин</dc:creator>
  <dc:description/>
  <cp:keywords/>
  <dc:language>en-US</dc:language>
  <cp:lastModifiedBy>maltseva</cp:lastModifiedBy>
  <cp:lastPrinted>2009-08-06T14:57:00Z</cp:lastPrinted>
  <dcterms:modified xsi:type="dcterms:W3CDTF">2009-10-08T13:11:00Z</dcterms:modified>
  <cp:revision>2</cp:revision>
  <dc:subject/>
  <dc:title>Протокол №_____ </dc:title>
</cp:coreProperties>
</file>