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7 июл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етьСтрой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74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845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26052014-7733748150-С-118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07072014-7733748150-С-118-01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Магистра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47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6075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-22042013-5259047742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-07072014-5259047742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Регион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4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7009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-06112012-525709407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-07072014-5257094070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Диа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9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160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9-17062013-5257069684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9-07072014-5257069684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толица Сервис Инжиниринг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жнее наименование -  Общество с ограниченной ответственностью «ВИТАН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08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335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аименования организации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-26122011-7726082743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-07072014-7726082743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Б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172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80800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3-06112012-3808172454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3-07072014-3808172454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бъединенная строительная компания 15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5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62083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-26052014-7701753020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-07072014-7701753020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8» июля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7-07T07:13:00Z</dcterms:modified>
  <cp:revision>7</cp:revision>
  <dc:subject/>
  <dc:title>Протокол №_____</dc:title>
</cp:coreProperties>
</file>