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8 июля 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стройиндус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39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25008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-10052012-632503914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-28072014-6325039146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трой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9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1072014-7721634398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28072014-7721634398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пецмонтаж 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95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02008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8-05032013-7602095274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8-28072014-7602095274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9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98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26052014-7701859675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28072014-7701859675-С-118-0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Общества с ограниченной ответственностью «Ремстройиндустрия», Общества с ограниченной ответственностью «Трансспецмонтаж Север» и Общества с ограниченной ответственностью «ИнвестСтройПроект» – с «29» июля 2014 г.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Обществу с ограниченной ответственностью «ЖелдорСтройГрупп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7-28T10:02:00Z</dcterms:modified>
  <cp:revision>9</cp:revision>
  <dc:subject/>
  <dc:title>Протокол №_____</dc:title>
</cp:coreProperties>
</file>