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4 авгус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4000</w:t>
      </w:r>
      <w:r>
        <w:rPr>
          <w:color w:val="000000"/>
          <w:lang w:val="en-US"/>
        </w:rPr>
        <w:t>D</w:t>
      </w:r>
      <w:r>
        <w:rPr>
          <w:color w:val="000000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 в связи с вступлением в НП СРО «ОСОТК» Общества с ограниченной ответственностью «Строительная компания «Мегаполис», увеличением суммы взноса в компенсационный фонд членом НП СРО «ОСОТК» Обществом с ограниченной ответственностью «ЖелдорСтройГрупп»,  выходом из состава членов НП СРО «ОСОТК» Закрытого акционерного общества «Юго-Восток ТрансТелеКом», Общества с ограниченной ответственностью «ЭкоСтрой», Общества с ограниченной ответственностью «СетьПромСервис», Общества с ограниченной ответственностью «Энергоинфотранс Строй», Закрытого акционерного общества «Вагон-Сервис» и сменой наименования Общества с ограниченной ответственностью «ВИТАНО» на Общество с ограниченной ответственностью «Столица Сервис Инжиниринг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С-Сервис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00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751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10022014-5051001065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04082014-5051001065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Уралре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02924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26082013-745120022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4082014-745120022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ИНФОРМСВЯЗЬ 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60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17062013-7701154749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04082014-7701154749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Ф «Системы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7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10600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-31102011-7106076299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-04082014-7106076299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7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0800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-07072014-380817245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-04082014-3808172454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-монтажный поезд № 85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03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506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-10092012-636703071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-04082014-6367030716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оратек 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376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125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8-07112011-770937690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8-04082014-7709376905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У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16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5287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-24032014-667416479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-04082014-667416479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5» августа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Заключение дополнительного соглашения к Договору №14000</w:t>
      </w:r>
      <w:r>
        <w:rPr>
          <w:color w:val="000000"/>
          <w:lang w:val="en-US"/>
        </w:rPr>
        <w:t>D</w:t>
      </w:r>
      <w:r>
        <w:rPr>
          <w:color w:val="000000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 в связи с вступлением в НП СРО «ОСОТК» Общества с ограниченной ответственностью «Строительная компания «Мегаполис», увеличением суммы взноса в компенсационный фонд членом НП СРО «ОСОТК» Обществом с ограниченной ответственностью «ЖелдорСтройГрупп»,  выходом из состава членов НП СРО «ОСОТК» Закрытого акционерного общества «Юго-Восток ТрансТелеКом», Общества с ограниченной ответственностью «ЭкоСтрой», Общества с ограниченной ответственностью «СетьПромСервис», Общества с ограниченной ответственностью «Энергоинфотранс Строй», Закрытого акционерного общества «Вагон-Сервис» и сменой наименования Общества с ограниченной ответственностью «ВИТАНО» на Общество с ограниченной ответственностью «Столица Сервис Инжиниринг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 xml:space="preserve">В связи с вступлением в члены НП СРО «ОСОТК» Общества с ограниченной ответственностью </w:t>
      </w:r>
      <w:r>
        <w:rPr>
          <w:color w:val="000000"/>
        </w:rPr>
        <w:t xml:space="preserve">«Строительная компания «Мегаполис» , </w:t>
      </w:r>
      <w:r>
        <w:rPr>
          <w:bCs/>
        </w:rPr>
        <w:t xml:space="preserve"> с увеличением суммы взноса в компенсационный фонд Обществом с ограниченной ответственностью «ЖелдорСтройГрупп»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а также выходом из состава членов НП СРО «ОСОТК»</w:t>
      </w:r>
      <w:r>
        <w:rPr>
          <w:color w:val="000000"/>
        </w:rPr>
        <w:t xml:space="preserve"> Закрытого акционерного общества «Юго-Восток ТрансТелеКом», Общества с ограниченной ответственностью «ЭкоСтрой», Общества с ограниченной ответственностью «СетьПромСервис», Общества с ограниченной ответственностью «Энергоинфотранс Строй», Закрытого акционерного общества «Вагон-Сервис» и сменой наименования Общества с ограниченной ответственностью «ВИТАНО» на Общество с ограниченной ответственностью «Столица Сервис Инжиниринг»</w:t>
      </w:r>
      <w:r>
        <w:rPr>
          <w:bCs/>
        </w:rPr>
        <w:t>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Пункты 60, 85, 238, 245, 269, 314, 322  </w:t>
      </w:r>
      <w:r>
        <w:rPr/>
        <w:t>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ко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7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6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елдорСтройГрупп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олица Сервис Инжинирин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082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Юго-Восток ТрансТелеКом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80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6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етьПромСервис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658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6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"Вагон-Сервис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0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1.07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нергоинфотранс 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3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6.2014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организациям; по организация, вышедшим из состава членов НП СРО «ОСОТК» - с даты выхода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ь приложение №3 к Договору страхования следующим пунктом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814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04.08.201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8-04T09:19:00Z</dcterms:modified>
  <cp:revision>7</cp:revision>
  <dc:subject/>
  <dc:title>Протокол №_____</dc:title>
</cp:coreProperties>
</file>