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1 август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700"/>
        <w:gridCol w:w="1701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12052014-4705032633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11082014-4705032633-С-118-005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ров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2092011-4345235924-С-118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1082014-4345235924-С-118-006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аз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2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0282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20052013-1655023882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11082014-1655023882-С-118-005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йкал-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6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7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26052014-3812064211-С-118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11082014-3812064211-С-118-006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иб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04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2129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-27082012-2463047909-С-118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-11082014-2463047909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2» август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2:00Z</dcterms:created>
  <dc:creator>Сметанкин</dc:creator>
  <dc:description/>
  <cp:keywords/>
  <dc:language>en-US</dc:language>
  <cp:lastModifiedBy>n.belova</cp:lastModifiedBy>
  <cp:lastPrinted>2014-08-11T10:06:00Z</cp:lastPrinted>
  <dcterms:modified xsi:type="dcterms:W3CDTF">2014-08-11T06:07:00Z</dcterms:modified>
  <cp:revision>5</cp:revision>
  <dc:subject/>
  <dc:title>Протокол №_____</dc:title>
</cp:coreProperties>
</file>