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1 августа 201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Созыв внеочередного Общего собрания членов НП СРО «ОСОТК», дата и место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ведомление членов НП СРО «ОСОТК» о времени и месте проведения внеочередного Общего собрания членов НП СРО «ОСОТК», размещение информации и материалов к внеочередному Общему собранию членов НП СРО «ОСОТК» для ознакомления на официальном сайте НП СРО «ОСОТК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Назначение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 созыве вне</w:t>
      </w:r>
      <w:r>
        <w:rPr/>
        <w:t>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 xml:space="preserve">Созвать внеочередное Общее собрание членов НП СРО «ОСОТК» 16 сентября 2014 года по адресу: город </w:t>
      </w:r>
      <w:r>
        <w:rPr/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По второму вопросу Повестки дня слушали: </w:t>
      </w:r>
      <w:r>
        <w:rPr/>
        <w:t>Об утверждении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ложенную Генеральным директором НП СРО «ОСОТК» на рассмотрение Наблюдательного совета НП СРО «ОСОТК» Повестку дня вне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 изменении адреса местонахождения Некоммерческого партнерства Саморегулируемой организации «Объединение строительных организаций транспортного комплекса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Об утверждении новой редакции Устава </w:t>
      </w:r>
      <w:r>
        <w:rPr>
          <w:bCs/>
        </w:rPr>
        <w:t>Некоммерческого партнерства Саморегулируемой организации «Объединение строительных организаций транспортного комплекса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 подтверждении полномочий единоличного исполнительного орган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 подготовке и сдаче документов на государственную регистрацию изменений, вносимых в Устав Некоммерческого партнерства Саморегулируемой организации «Объединение строительных организаций транспортного комплекса», в </w:t>
      </w:r>
      <w:r>
        <w:rPr>
          <w:szCs w:val="22"/>
        </w:rPr>
        <w:t>Главное управление Министерства Юстиции Российской Федерации по Москв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 лице, уполномоченном на проведение регистрационных мероприятий в связи с изменениями, вносимыми в Устав Некоммерческого партнерства Саморегулируемой организации «Объединение строительных организаций транспортного комплекса», в </w:t>
      </w:r>
      <w:r>
        <w:rPr>
          <w:szCs w:val="22"/>
        </w:rPr>
        <w:t>Главном управлении Министерства юстиции Российской Федерации по Москв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аче новых редакций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По третьему вопросу Повестки дня слушали: </w:t>
      </w:r>
      <w:r>
        <w:rPr/>
        <w:t xml:space="preserve">Об уведомлении членов НП СРО «ОСОТК» о времени и месте проведения внеочередного Общего собрания членов НП СРО «ОСОТК», размещении информации и материалов к внеочередному Общему собранию членов НП СРО «ОСОТК» для ознакомления на официальном сайте НП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вне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«15 августа 2014 года оповестить членов НП СРО «ОСОТК» о созыве вне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«15» августа 2014 года разместить информацию и материалы  к внеочередному  Общему собранию членов НП СРО «ОСОТК» для ознакомления на официальном сайте НП СРО «ОСОТК» в сети «Интернет» </w:t>
      </w:r>
      <w:r>
        <w:rPr/>
        <w:t xml:space="preserve">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По четвертому вопросу Повестки дня слушали: </w:t>
      </w:r>
      <w:r>
        <w:rPr/>
        <w:t>О назначении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внеочередного Общего собрания членов НП СРО «ОСОТК» Генерального директора НП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4-08-07T10:09:00Z</dcterms:modified>
  <cp:revision>13</cp:revision>
  <dc:subject/>
  <dc:title>Протокол №_____</dc:title>
</cp:coreProperties>
</file>