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25 августа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НП СРО «ОСОТК» и выдача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 xml:space="preserve">Прекращение членства в НП СРО «ОСОТК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энерго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034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00516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-18082014-7602034698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-25082014-7602034698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КАСКАД»    </w:t>
            </w:r>
            <w:r>
              <w:rPr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8024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6168004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8-28042014-6168024605-С-118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8-25082014-6168024605-С-118-009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26» августа 2014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ансюжстрой – Механизированная колонна - 105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8119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746435320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Трансюжстрой – Механизированная колонна - 105»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ой организацией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третьему вопросу Повестки дня слушали: </w:t>
      </w:r>
      <w:r>
        <w:rPr>
          <w:bCs/>
        </w:rPr>
        <w:t xml:space="preserve">О прекращении членства в НП СРО «ОСОТК»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Трансспецмонтаж Сев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209527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7602008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8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8.201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4-08-25T09:26:00Z</dcterms:modified>
  <cp:revision>6</cp:revision>
  <dc:subject/>
  <dc:title>Протокол №_____</dc:title>
</cp:coreProperties>
</file>