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02 сен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ие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члена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дополнительного соглашения к Договору №14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 в связи с вступлением в НП СРО «ОСОТК» Общества с ограниченной ответственностью «Трансюжстрой-Механизированная колонна-105», увеличением суммы взноса в компенсационный фонд членом НП СРО «ОСОТК» Обществом с ограниченной ответственностью «Спецэнергострой»,  выходом из состава членов НП СРО «ОСОТК» Общества с ограниченной ответственностью «Трансспецмонтаж Север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17032014-7728280243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02092014-7728280243-С-118-01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2018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80030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-31072012-0272018075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-02092014-0272018075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Жел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877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13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-31032014-7718877432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-02092014-7718877432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3» сентя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нят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члена НП СРО «ОСОТК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ходе документарной проверки члена  НП СРО «ОСОТК» </w:t>
        <w:tab/>
        <w:t>Общества с ограниченной ответственностью «Системы железной дороги - Юг» (ИНН 2320116015, ОГРН 1032311694360) выявлено нарушение указанным членом НП СРО «ОСОТК» Требований к выдаче свидетельств о допуске, выразившееся в непредставлении в установленные сроки пролонгированного или</w:t>
      </w:r>
      <w:r>
        <w:rPr>
          <w:rFonts w:cs="Times New Roman" w:ascii="Times New Roman" w:hAnsi="Times New Roman"/>
          <w:sz w:val="22"/>
          <w:szCs w:val="22"/>
        </w:rPr>
        <w:t xml:space="preserve"> заключенного нового договора страхования гражданской ответственност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а с ограниченной ответственностью «Системы железной дороги - Юг»</w:t>
      </w:r>
      <w:r>
        <w:rPr>
          <w:rFonts w:cs="Times New Roman" w:ascii="Times New Roman" w:hAnsi="Times New Roman"/>
          <w:sz w:val="22"/>
          <w:szCs w:val="22"/>
        </w:rPr>
        <w:t xml:space="preserve"> было начато дисциплинарное производство и вынесено Предупреждение (361/1-2014 от 04.08.2014 г. Исх. № 2С-04/08) об устранении нарушения в срок до 31.08.2014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Общества с ограниченной ответственностью «Системы железной дороги - Юг»</w:t>
      </w:r>
      <w:r>
        <w:rPr>
          <w:rFonts w:cs="Times New Roman" w:ascii="Times New Roman" w:hAnsi="Times New Roman"/>
          <w:sz w:val="22"/>
          <w:szCs w:val="22"/>
        </w:rPr>
        <w:t xml:space="preserve"> посредством электронной почты. Предупреждение было получено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Обществом с ограниченной ответственностью «Системы железной дороги - Юг»</w:t>
      </w:r>
      <w:r>
        <w:rPr>
          <w:rFonts w:cs="Times New Roman" w:ascii="Times New Roman" w:hAnsi="Times New Roman"/>
          <w:sz w:val="22"/>
          <w:szCs w:val="22"/>
        </w:rPr>
        <w:t xml:space="preserve"> по электронной почте 04.08.201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Обществом с ограниченной ответственностью «Системы железной дороги - Юг»</w:t>
      </w:r>
      <w:r>
        <w:rPr>
          <w:rFonts w:cs="Times New Roman" w:ascii="Times New Roman" w:hAnsi="Times New Roman"/>
          <w:sz w:val="22"/>
          <w:szCs w:val="22"/>
        </w:rPr>
        <w:t>, в установленный срок представлены не бы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.6.3.1 </w:t>
      </w:r>
      <w:r>
        <w:rPr>
          <w:color w:val="000000"/>
          <w:sz w:val="22"/>
          <w:szCs w:val="22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до устранения выявленного нарушения, но не более чем до «31» октября</w:t>
      </w:r>
      <w:r>
        <w:rPr/>
        <w:t xml:space="preserve"> 2014г. следующему члену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истемы железной дороги – 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311694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1-30092013-2320116015-С-118-00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color w:val="000000"/>
          <w:sz w:val="22"/>
          <w:szCs w:val="22"/>
        </w:rPr>
        <w:t>Заключение дополнительного соглашения к Договору №14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 в связи с вступлением в НП СРО «ОСОТК» Общества с ограниченной ответственностью «Трансюжстрой-Механизированная колонна-105», увеличением суммы взноса в компенсационный фонд членом НП СРО «ОСОТК» Обществом с ограниченной ответственностью «Спецэнергострой»,  выходом из состава членов НП СРО «ОСОТК» Общества с ограниченной ответственностью «Трансспецмонтаж Север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 xml:space="preserve">В связи с вступлением в члены НП СРО «ОСОТК» Общества с ограниченной ответственностью </w:t>
      </w:r>
      <w:r>
        <w:rPr>
          <w:color w:val="000000"/>
          <w:sz w:val="22"/>
          <w:szCs w:val="22"/>
        </w:rPr>
        <w:t xml:space="preserve">«Трансюжстрой-Механизированная колонна-105», </w:t>
      </w:r>
      <w:r>
        <w:rPr>
          <w:bCs/>
          <w:sz w:val="22"/>
          <w:szCs w:val="22"/>
        </w:rPr>
        <w:t xml:space="preserve"> с увеличением суммы взноса в компенсационный фонд </w:t>
      </w:r>
      <w:r>
        <w:rPr>
          <w:color w:val="000000"/>
          <w:sz w:val="22"/>
          <w:szCs w:val="22"/>
        </w:rPr>
        <w:t>Обществом с ограниченной ответственностью «Спецэнергострой»</w:t>
      </w:r>
      <w:r>
        <w:rPr>
          <w:bCs/>
          <w:sz w:val="22"/>
          <w:szCs w:val="22"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а также выходом из состава членов НП СРО «ОСОТК»</w:t>
      </w:r>
      <w:r>
        <w:rPr>
          <w:color w:val="000000"/>
          <w:sz w:val="22"/>
          <w:szCs w:val="22"/>
        </w:rPr>
        <w:t xml:space="preserve"> Общества с ограниченной ответственностью «Трансспецмонтаж Север»</w:t>
      </w:r>
      <w:r>
        <w:rPr>
          <w:bCs/>
          <w:sz w:val="22"/>
          <w:szCs w:val="22"/>
        </w:rPr>
        <w:t>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Пункты 175, 344  </w:t>
      </w:r>
      <w:r>
        <w:rPr/>
        <w:t>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нерго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34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пецмонтаж Севе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95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21.08.2014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Изменения вступаю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; по организациям, вышедшим из состава членов НП СРО «ОСОТК» - с даты выхода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ь приложение №3 к Договору страхования следующим пунктом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южстрой-Механизированная колонна-10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81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ение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ельное соглашение к Договору страхования вступает в силу с 02.09.2014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9-02T10:04:00Z</dcterms:modified>
  <cp:revision>6</cp:revision>
  <dc:subject/>
  <dc:title>Протокол №_____</dc:title>
</cp:coreProperties>
</file>