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12 сентября 2014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екращение членства в НП СРО «ОСОТК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НП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кспертСтрой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2117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42001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9-09062014-5042117602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9-12092014-5042117602-С-118-00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ого Свидетельства – с «13» сентября 2014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ое Свидетельство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НП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тройгр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50114182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6500610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08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9.2014 г.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4-09-12T10:26:00Z</dcterms:modified>
  <cp:revision>6</cp:revision>
  <dc:subject/>
  <dc:title>Протокол №_____</dc:title>
</cp:coreProperties>
</file>