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30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. Москва                                                                                                             </w:t>
      </w:r>
      <w:r>
        <w:rPr>
          <w:color w:val="000000"/>
          <w:lang w:val="en-US"/>
        </w:rPr>
        <w:t>2</w:t>
      </w:r>
      <w:r>
        <w:rPr>
          <w:color w:val="000000"/>
        </w:rPr>
        <w:t>5 ноября 2009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1. Дегтярев Виктор Федорович –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Михеев Юрий Серафим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/>
        <w:t>приёме новых членов в НП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А.И. Стыров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некоммерческое партнёрство «</w:t>
      </w:r>
      <w:r>
        <w:rPr/>
        <w:t>Объединение строительных организаций транспортного комплекса</w:t>
      </w:r>
      <w:r>
        <w:rPr>
          <w:color w:val="000000"/>
        </w:rPr>
        <w:t>»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Апр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7072492/631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31700851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ВостокСибДор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085314/246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40265503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м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539737/502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74811850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«Трансстрой-Н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62801/525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20500705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энерго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2034698/7602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60051676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еть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1684150/772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75792844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ировтранс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235924/434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34501717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коммерческого партнё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ций транспортного комплекса»                    ________________ /А.И. Стыров/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galiullina</cp:lastModifiedBy>
  <cp:lastPrinted>2009-11-13T10:34:00Z</cp:lastPrinted>
  <dcterms:modified xsi:type="dcterms:W3CDTF">2010-06-08T13:23:00Z</dcterms:modified>
  <cp:revision>288</cp:revision>
  <dc:subject/>
  <dc:title>Протокол №_____ </dc:title>
</cp:coreProperties>
</file>