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2 сентября 2014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кращение членства в НП СРО «ОСОТК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00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185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24032014-7806001330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3-22092014-7806001330-С-118-00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3» сентября 2014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5 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70447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502700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9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9.2014 г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9-22T07:08:00Z</dcterms:modified>
  <cp:revision>7</cp:revision>
  <dc:subject/>
  <dc:title>Протокол №_____</dc:title>
</cp:coreProperties>
</file>