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31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НП СРО «ОСОТК»)</w:t>
      </w:r>
    </w:p>
    <w:p>
      <w:pPr>
        <w:pStyle w:val="Normal"/>
        <w:rPr/>
      </w:pPr>
      <w:r>
        <w:rPr>
          <w:sz w:val="22"/>
          <w:szCs w:val="22"/>
        </w:rPr>
        <w:t>г. Москва                                                                                                               06 октября 2014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jc w:val="both"/>
        <w:rPr/>
      </w:pPr>
      <w:r>
        <w:rPr>
          <w:sz w:val="22"/>
          <w:szCs w:val="22"/>
        </w:rPr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3. Грибанов Сергей Андре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 xml:space="preserve">4. Кузнецов Сергей Николаевич – член Наблюдательного совета НП СРО «ОСОТК». 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5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: </w:t>
      </w:r>
      <w:r>
        <w:rPr>
          <w:sz w:val="22"/>
          <w:szCs w:val="22"/>
        </w:rPr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Принятие к члену НП СРО «ОСОТК» меры дисциплинарного воздействия в виде приостановления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отношении определенных видов рабо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лючение дополнительного соглашения к Договору №14000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4000092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«25» июня 2014 г. в связи с выходом из состава членов НП СРО «ОСОТК» Общества с ограниченной ответственностью «Стройград», Общества с ограниченной ответственностью «М5 Строй» и Общества с ограниченной ответственностью «Инжиниринг АТ»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  <w:sz w:val="22"/>
          <w:szCs w:val="22"/>
        </w:rPr>
        <w:t>По первому вопросу Повестки дня слушали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остановили:</w:t>
      </w:r>
      <w:r>
        <w:rPr>
          <w:bCs/>
          <w:sz w:val="22"/>
          <w:szCs w:val="22"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</w:t>
      </w:r>
      <w:r>
        <w:rPr/>
        <w:t>:</w:t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276"/>
        <w:gridCol w:w="1560"/>
        <w:gridCol w:w="1842"/>
        <w:gridCol w:w="1843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НП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пецэнерго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2034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6005167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-25082014-7602034698-С-118-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-06102014-7602034698-С-118-007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Строительное управление-15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2618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758381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-04042014-7722618590-С-118-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-06102014-7722618590-С-118-005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ТРАНСМАГИСТРА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3741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746009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9-05032013-7713741290-С-118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9-06102014-7713741290-С-118-002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Начало действия новых Свидетельств – с «07» октября 2014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нее выданные Свидетельства признать утратившими силу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 второму вопросу Повестки дня слушали: </w:t>
      </w:r>
      <w:r>
        <w:rPr>
          <w:bCs/>
          <w:sz w:val="22"/>
          <w:szCs w:val="22"/>
        </w:rPr>
        <w:t xml:space="preserve">О принятии к члену НП СРО «ОСОТК» </w:t>
      </w:r>
      <w:r>
        <w:rPr>
          <w:color w:val="000000"/>
          <w:sz w:val="22"/>
          <w:szCs w:val="22"/>
        </w:rPr>
        <w:t>меры дисциплинарного воздействия в виде приостановления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отношении определенных видов работ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u w:val="single"/>
        </w:rPr>
        <w:t>Докладчик</w:t>
      </w:r>
      <w:r>
        <w:rPr>
          <w:color w:val="000000"/>
          <w:sz w:val="22"/>
          <w:szCs w:val="22"/>
        </w:rPr>
        <w:t xml:space="preserve"> – М.В. Марков, который сообщил следующее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Исходя из ч.3 ст. 55.15 Градостроительного кодекса РФ и п.5.4.3 Положения «О системе мер дисциплинарного воздействия НП СРО «ОСОТК» п</w:t>
      </w:r>
      <w:r>
        <w:rPr>
          <w:bCs/>
          <w:sz w:val="22"/>
          <w:szCs w:val="22"/>
        </w:rPr>
        <w:t xml:space="preserve">риостановл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 допускается в случае несоблюдения членом саморегулируемой организации требований технических регламентов, требований к выдаче свидетельств о допуске, требований стандартов саморегулируемых организаций на период до устранения выявленных нарушений, но не более чем на шестьдесят календарных дней.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ходе документарной проверки члена  НП СРО «ОСОТК» </w:t>
        <w:tab/>
        <w:t xml:space="preserve">Закрытого акционерного общества «РосТрансСтрой» (ИНН 7840403664, ОГРН 1089848058376) </w:t>
      </w:r>
      <w:r>
        <w:rPr>
          <w:rFonts w:cs="Times New Roman" w:ascii="Times New Roman" w:hAnsi="Times New Roman"/>
          <w:sz w:val="22"/>
          <w:szCs w:val="22"/>
        </w:rPr>
        <w:t xml:space="preserve">выявлены нарушения Положения «О порядке выдачи свидетельств о допуске к работам по строительству, реконструкции и капитальному ремонту объектов капитального строительства, которые оказывают влияние на безопасность указанных объектов», Требований к выдаче свидетельств о допуске к работам, по строительству, реконструкции и капитальному ремонту объектов капитального строительства, которые оказывают влияние на безопасность особо опасных и технически сложных объектов (кроме объектов использования атомной энергии), Требований к выдаче свидетельств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 том числе и на уникальных объектах и Правил саморегулирования НП СРО «ОСОТК».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отношении Закрытого акционерного общества «РосТрансСтрой» возбуждено дисциплинарное производство и направлено Предписание 160/1-2014 Исх. № 2С-01/08  от 01 августа 2014 года со сроком устранения нарушения до 29 августа 2014 года. Предписание было получено Закрытым акционерным обществом «РосТрансСтрой» посредством электронной почты 12 августа 2014 года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виду того, что уведомление и документы, подтверждающие устранение нарушения, в Дисциплинарный комитет НП СРО «ОСОТК» в установленный срок не были представлены в отношении Закрытого акционерного общества «РосТрансСтрой» вынесено Предупреждение 160/1-2014 Исх. № 1С-01/09 от 01 сентября 2014 года со сроком устранения нарушений до 26 сентября 2014 г. Предупреждение также было получено Закрытым акционерным обществом «РосТрансСтрой» посредством электронной почты 01 сентября 2014 года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днако в установленные сроки документы, подтверждающие устранение нарушений, так и не были представлены.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но п. 6.3.1 Положения «О системе мер дисциплинарного воздействия НП СРО «ОСОТК» решение о применении меры дисциплинарного воздействия в виде приостановления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отношении определенных видов работ выносит Наблюдательный совет НП СРО «ОСОТК»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остановили: </w:t>
      </w:r>
      <w:r>
        <w:rPr>
          <w:color w:val="000000"/>
          <w:sz w:val="22"/>
          <w:szCs w:val="22"/>
        </w:rPr>
        <w:t>Приостановить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Закрытому акционерному обществу «РосТрансСтрой» </w:t>
      </w:r>
      <w:r>
        <w:rPr>
          <w:color w:val="000000"/>
          <w:sz w:val="22"/>
          <w:szCs w:val="22"/>
        </w:rPr>
        <w:t xml:space="preserve">(ИНН 7840403664, ОГРН 1089848058376) </w:t>
      </w:r>
      <w:r>
        <w:rPr>
          <w:sz w:val="22"/>
          <w:szCs w:val="22"/>
        </w:rPr>
        <w:t>действие Свидетельства о допуске по строительству, реконструкции и капитальному ремонту, которые оказывают влияние на безопасность объектов капитального строительства, №0160-13062012-7840403664-С-118-003 , выданного на основании решения Наблюдательного совета НП СРО «ОСОТК» (Протокол № 193 от 13.06.2012 г.), на период до устранения выявленных нарушений, но не более чем до «28» ноября 2014 года в отношении видов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, а имен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Защита строительных конструкций, трубопроводов и оборудования (кроме магистральных и промысловых трубопровод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12. Работы по огнезащите строительных конструкций и оборудо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Устройство внутренних инженерных систем и оборудования зданий и сооруж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2. Устройство и демонтаж системы отопления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3. Устройство и демонтаж системы газоснаб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4. Устройство и демонтаж системы вентиляции и кондиционирования воздуха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Устройство наружных сетей теплоснаб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1. Укладка трубопроводов теплоснабжения с температурой теплоносителя до 115 градусов Цельс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2. Укладка трубопроводов теплоснабжения с температурой теплоносителя 115 градусов Цельсия и выш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3. Монтаж и демонтаж запорной арматуры и оборудования сетей теплоснаб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4. Устройство колодцев и камер сетей теплоснаб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5. Очистка полости и испытание трубопроводов теплоснабж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Устройство наружных сетей газоснабжения, кроме магистраль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1. Укладка газопроводов с рабочим давлением до 0,005 МПа включитель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2. Укладка газопроводов с рабочим давлением от 0,005 МПа до 0,3 МПа включитель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4. Установка сборников конденсата гидрозатворов и компенсаторов на газопровод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5. Монтаж и демонтаж газорегуляторных пунктов и установ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6. Монтаж и демонтаж резервуарных и групповых баллонных установок сжиженного га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7. Ввод газопровода в здания и соору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8. Монтаж и демонтаж газового оборудования потребителей, использующих природный и сжиженный га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9. Врезка под давлением в действующие газопроводы, отключение и заглушка под давлением действующих газопров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10. Очистка полости и испытание газопров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. Монтажные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3. Монтаж оборудования тепловых электростанц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4. Монтаж оборудования котельны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. Пусконаладочные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20. Пусконаладочные работы паровых кот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21. Пусконаладочные работы водогрейных теплофикационных котлов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22. Пусконаладочные работы котельно-вспомогательного оборудования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24. Пусконаладочные работы технологических установок топливного хозя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25. Пусконаладочные работы газовоздушного трак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26. Пусконаладочные работы общекотельных систем и инженерных коммуникац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9. Устройство мостов, эстакад и путепров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1. Устройство монолитных железобетонных и бетонных конструкций мостов, эстакад и путепров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2. Устройство сборных железобетонных конструкций мостов, эстакад и путепров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3. Устройство конструкций пешеходных мос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4. Монтаж стальных пролетных строений мостов, эстакад и путепров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5. Устройство деревянных мостов, эстакад и путепров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6. Устройство каменных мостов, эстакад и путепров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7. Укладка труб водопропускных на готовых фундаментах (основаниях) и лотков водоотводны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 Гидротехнические работы, водолазные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1. Разработка и перемещение грунта гидромониторными и плавучими земснаряд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3. Бурение и обустройство скважин под вод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5. Свайные работы, выполняемые в речных условиях с плавучих средств, в том числе устройство свай-оболоч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6. Возведение сооружений в морских и речных условиях из природных и искусственных массив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7. Возведение дам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8. Монтаж, демонтаж строительных конструкций в подводных условия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11. Водолазные (подводно-строительные) работы, в том числе контроль за качеством гидротехнических работ под водо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.5. Объекты теплоснабжен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 также  в отношении видов работ, которые оказывают влияние на безопас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ъектов капитального строительства (кроме особо опасных и технически сложных объектов, объектов использования атомной энергии), а именно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Защита строительных конструкций, трубопроводов и оборудования (кроме магистральных и промысловых трубопровод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12. Работы по огнезащите строительных конструкций и оборудо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Устройство внутренних инженерных систем и оборудования зданий и сооруж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2. Устройство и демонтаж системы отопления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3. Устройство и демонтаж системы газоснаб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4. Устройство и демонтаж системы вентиляции и кондиционирования воздуха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Устройство наружных сетей теплоснаб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1. Укладка трубопроводов теплоснабжения с температурой теплоносителя до 115 градусов Цельс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2. Укладка трубопроводов теплоснабжения с температурой теплоносителя 115 градусов Цельсия и выш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3. Монтаж и демонтаж запорной арматуры и оборудования сетей теплоснаб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4. Устройство колодцев и камер сетей теплоснаб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5. Очистка полости и испытание трубопроводов теплоснабж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Устройство наружных сетей газоснабжения, кроме магистраль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1. Укладка газопроводов с рабочим давлением до 0,005 МПа включитель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2. Укладка газопроводов с рабочим давлением от 0,005 МПа до 0,3 МПа включитель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4. Установка сборников конденсата гидрозатворов и компенсаторов на газопровод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5. Монтаж и демонтаж газорегуляторных пунктов и установ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6. Монтаж и демонтаж резервуарных и групповых баллонных установок сжиженного га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7. Ввод газопровода в здания и соору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8. Монтаж и демонтаж газового оборудования потребителей, использующих природный и сжиженный га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9. Врезка под давлением в действующие газопроводы, отключение и заглушка под давлением действующих газопров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10. Очистка полости и испытание газопров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. Монтажные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3. Монтаж оборудования тепловых электростанц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4. Монтаж оборудования котельны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. Пусконаладочные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20. Пусконаладочные работы паровых кот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21. Пусконаладочные работы водогрейных теплофикационных котлов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22. Пусконаладочные работы котельно-вспомогательного оборудования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24. Пусконаладочные работы технологических установок топливного хозя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25. Пусконаладочные работы газовоздушного трак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26. Пусконаладочные работы общекотельных систем и инженерных коммуникац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 Гидротехнические работы, водолазные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1. Разработка и перемещение грунта гидромониторными и плавучими земснаряд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3. Бурение и обустройство скважин под вод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5. Свайные работы, выполняемые в речных условиях с плавучих средств, в том числе устройство свай-оболоч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6. Возведение сооружений в морских и речных условиях из природных и искусственных массив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7. Возведение дам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8. Монтаж, демонтаж строительных конструкций в подводных условия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11. Водолазные (подводно-строительные) работы, в том числе контроль за качеством гидротехнических работ под водо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.5. Объекты теплоснабжен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По третьему вопросу Повестки дня слушали: </w:t>
      </w:r>
      <w:r>
        <w:rPr>
          <w:color w:val="000000"/>
          <w:sz w:val="22"/>
          <w:szCs w:val="22"/>
        </w:rPr>
        <w:t>Заключение дополнительного соглашения к Договору №14000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4000092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«25» июня 2014 г. в связи с выходом из состава членов НП СРО «ОСОТК» Общества с ограниченной ответственностью «Стройград», Общества с ограниченной ответственностью «М5 Строй» и Общества с ограниченной ответственностью «Инжиниринг АТ»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sz w:val="22"/>
          <w:szCs w:val="22"/>
          <w:u w:val="single"/>
        </w:rPr>
        <w:t>Докладчик</w:t>
      </w:r>
      <w:r>
        <w:rPr>
          <w:bCs/>
          <w:sz w:val="22"/>
          <w:szCs w:val="22"/>
        </w:rPr>
        <w:t xml:space="preserve"> – М.В. Марков, который сообщил следующее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sz w:val="22"/>
          <w:szCs w:val="22"/>
        </w:rPr>
        <w:tab/>
        <w:t>В связи с выходом из состава членов НП СРО «ОСОТК»</w:t>
      </w:r>
      <w:r>
        <w:rPr>
          <w:color w:val="000000"/>
          <w:sz w:val="22"/>
          <w:szCs w:val="22"/>
        </w:rPr>
        <w:t xml:space="preserve"> Общества с ограниченной ответственностью «Стройград», Общества с ограниченной ответственностью «М5 Строй» и Общества с ограниченной ответственностью «Инжиниринг АТ»</w:t>
      </w:r>
      <w:r>
        <w:rPr>
          <w:bCs/>
          <w:sz w:val="22"/>
          <w:szCs w:val="22"/>
        </w:rPr>
        <w:t>, необходимо заключение дополнительного соглашения к Договору  страхования и внесение изменений в приложение №3 к Договору страх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Постановили: </w:t>
      </w:r>
      <w:r>
        <w:rPr>
          <w:bCs/>
          <w:sz w:val="22"/>
          <w:szCs w:val="22"/>
        </w:rPr>
        <w:t>Заключить дополнительное соглашение к Договору страх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sz w:val="22"/>
          <w:szCs w:val="22"/>
        </w:rPr>
        <w:t xml:space="preserve">Пункты 47, 95, 313  </w:t>
      </w:r>
      <w:r>
        <w:rPr/>
        <w:t>приложения №3 к Договору страхования изложить в следующей редакции:</w:t>
      </w:r>
    </w:p>
    <w:tbl>
      <w:tblPr>
        <w:tblW w:w="922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09"/>
        <w:gridCol w:w="3395"/>
        <w:gridCol w:w="1424"/>
        <w:gridCol w:w="1560"/>
        <w:gridCol w:w="1417"/>
      </w:tblGrid>
      <w:tr>
        <w:trPr>
          <w:trHeight w:val="3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йград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11418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о членство 12.09.2014 г.</w:t>
            </w:r>
          </w:p>
        </w:tc>
      </w:tr>
      <w:tr>
        <w:trPr>
          <w:trHeight w:val="3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5 Строй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70447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о членство 22.09.2014 г.</w:t>
            </w:r>
          </w:p>
        </w:tc>
      </w:tr>
      <w:tr>
        <w:trPr>
          <w:trHeight w:val="3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жиниринг АТ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64031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о членство 29.09.2014 г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sz w:val="22"/>
          <w:szCs w:val="22"/>
        </w:rPr>
        <w:t>Изменения вступают в силу с даты выхода каждой из организаци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sz w:val="22"/>
          <w:szCs w:val="22"/>
        </w:rPr>
        <w:t>Дополнительное соглашение к Договору страхования вступает в силу с 06.10.2014 г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  <w:sz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23:00Z</dcterms:created>
  <dc:creator>Сметанкин</dc:creator>
  <dc:description/>
  <cp:keywords/>
  <dc:language>en-US</dc:language>
  <cp:lastModifiedBy>Семенова Ирина Дмитриевна</cp:lastModifiedBy>
  <cp:lastPrinted>2014-04-04T12:12:00Z</cp:lastPrinted>
  <dcterms:modified xsi:type="dcterms:W3CDTF">2014-10-06T07:12:00Z</dcterms:modified>
  <cp:revision>8</cp:revision>
  <dc:subject/>
  <dc:title>Протокол №_____</dc:title>
</cp:coreProperties>
</file>