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3 октябр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Утверждение Положения «О Контроль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Утверждение Положения «О Дисциплинарном комитете Некоммерческого партнерства Саморегулируемой организации «Объединение строительных организаций транспортного комплекс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ный поезд № 764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нее -  Открытое акционерное общество «Энергомонтажный поезд № 764», ИНН 2808014128, ОГРН 10328002103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113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08000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23122013-2808014128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-13102014-2808113312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5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5001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26122011-6450052930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13102014-6450052930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4» октябр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б утверждении Положения «О Контрольном комитете Некоммерческого партне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Утвердить Положение «О Контроль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б утверждении Положения «О Дисциплинарном комитете Некоммерческого партне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Утвердить Положение «О Дисциплинар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n.belova</cp:lastModifiedBy>
  <cp:lastPrinted>2014-09-29T12:46:00Z</cp:lastPrinted>
  <dcterms:modified xsi:type="dcterms:W3CDTF">2014-10-13T10:16:00Z</dcterms:modified>
  <cp:revision>12</cp:revision>
  <dc:subject/>
  <dc:title>Протокол №_____</dc:title>
</cp:coreProperties>
</file>