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0 октября 201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вказская тоннеле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0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500325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04042014-1514001251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-20102014-1514001251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9092014-7731657732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0102014-7731657732-С-118-007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1» октябр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10-13T14:00:00Z</cp:lastPrinted>
  <dcterms:modified xsi:type="dcterms:W3CDTF">2014-10-20T09:02:00Z</dcterms:modified>
  <cp:revision>13</cp:revision>
  <dc:subject/>
  <dc:title>Протокол №_____</dc:title>
</cp:coreProperties>
</file>