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27 октябр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правление представителя НП СРО «ОСОТК» на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и наделение правом решающего и совещательного голо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НП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МОСТДОР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5001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501149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-15052012-7535001373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-27102014-7535001373-С-118-00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ыдача нового Свидетельства Закрытому акционерному обществу «МОСТДОРСТРОЙ» и, соответственно, вступление его в силу -  после доплаты данной организацией взноса в компенсационный фонд НП СРО «ОСОТК»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ое Свидетельство признать утратившим силу с даты начала действия нового Свидетельства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>О направлении представителя НП СРО «ОСОТК» на IX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и о наделении правом решающего и совещательного голосов.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Докладчик</w:t>
      </w:r>
      <w:r>
        <w:rPr>
          <w:bCs/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остановили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Направить на IX Всероссийский съезд саморегулируемых организаций, основанных на членстве лиц, осуществляющих строительство, </w:t>
      </w:r>
      <w:r>
        <w:rPr>
          <w:bCs/>
          <w:sz w:val="22"/>
          <w:szCs w:val="22"/>
        </w:rPr>
        <w:t xml:space="preserve">реконструкцию, капитальный ремонт объектов капитального строительства, </w:t>
      </w:r>
      <w:r>
        <w:rPr>
          <w:color w:val="000000"/>
          <w:sz w:val="22"/>
          <w:szCs w:val="22"/>
        </w:rPr>
        <w:t xml:space="preserve">который состоится «18» ноября 2014 года, Генерального директора НП СРО «ОСОТК» Маркова Максима Викторовича и Главного специалиста Контрольного комитета НП СРО «ОСОТК» Белову Наталью Георгиевну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Наделить Генерального директора НП СРО «ОСОТК» Маркова Максима Викторовича правом решающего голоса. Наделить Главного специалиста Контрольного комитета НП СРО «ОСОТК» Белову Наталью Георгиевну правом совещательного голоса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В срок до «11» ноября 2014 года поручить Генеральному директору НП СРО «ОСОТК» Маркову Максиму Викторовичу заполнить электронную регистрационную форму, размещенную на сайте Национального объединения строителей, а также направить по электронной почте копии документов, подтверждающих полномочия представителей от НП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4:00Z</dcterms:created>
  <dc:creator>Сметанкин</dc:creator>
  <dc:description/>
  <dc:language>en-US</dc:language>
  <cp:lastModifiedBy>zhinzhina</cp:lastModifiedBy>
  <cp:lastPrinted>2014-04-04T12:12:00Z</cp:lastPrinted>
  <dcterms:modified xsi:type="dcterms:W3CDTF">2014-10-27T08:36:00Z</dcterms:modified>
  <cp:revision>5</cp:revision>
  <dc:subject/>
  <dc:title>Протокол №_____</dc:title>
</cp:coreProperties>
</file>