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31 окт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кращение членства в НП СРО «ОСОТ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икчел-ТСК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анее -    Закрытое акционерное общество «Микчел-ТСК», ИНН 7415029401, ОГРН 10274008719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87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1500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01102012-741502940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-31102014-7415087481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проектно-производственное предприятие «Мост-Ре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029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01315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19052014-4347029363-C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-31102014-4347029363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 Качествен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47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185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9-17102011-7713547582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9-31102014-7713547582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енд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8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19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-21102013-7722583001-C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7-31102014-7722583001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1» но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Урал-Тран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00176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604936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октября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октября 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Транстелеком-Ч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60428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50115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октября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октября 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иттранс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96496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9456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октября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октября 2014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и п.3 ч.2 ст. 55.15 Градостроительного кодекса РФ в отношении Общества с ограниченной ответственностью «Системы железной дороги-Юг» (ИНН 2320116015, ОГРН 1032311694360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31» октября 2014 года (Протокол заседания Наблюдательного совета НП СРО «ОСОТК» № 308 от 02 сентября 2014 г.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Обществу с ограниченной ответственностью «Системы железной дороги-Юг» как посредством электронной почты, так и по почте заказным письмом с уведомлением о вручении. Уведомление было получено ООО «Системы железной дороги-Юг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НП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 0361-30092013-2320116015-С-118-003, выданного Обществу с ограниченной ответственностью «Системы железной дороги-Юг» (Протокол заседания Наблюдательного совета НП СРО «ОСОТК» № 260 от 30.09.2013 г.) в отношении всех видов работ </w:t>
      </w:r>
      <w:r>
        <w:rPr>
          <w:color w:val="000000"/>
          <w:sz w:val="22"/>
          <w:szCs w:val="22"/>
          <w:u w:val="single"/>
        </w:rPr>
        <w:t>с «31» октября 2014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«Системы железной дороги-Юг» (ИНН 2320116015, ОГРН 1032311694360) с «01» ноября 2014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п. 5.4.4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6:00Z</dcterms:created>
  <dc:creator>Сметанкин</dc:creator>
  <dc:description/>
  <cp:keywords/>
  <dc:language>en-US</dc:language>
  <cp:lastModifiedBy>n.belova</cp:lastModifiedBy>
  <cp:lastPrinted>2014-04-04T12:12:00Z</cp:lastPrinted>
  <dcterms:modified xsi:type="dcterms:W3CDTF">2014-10-31T07:55:00Z</dcterms:modified>
  <cp:revision>12</cp:revision>
  <dc:subject/>
  <dc:title>Протокол №_____</dc:title>
</cp:coreProperties>
</file>