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10 но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менить ранее выданные Свидетельства</w:t>
      </w:r>
      <w:r>
        <w:rPr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76"/>
        <w:gridCol w:w="1560"/>
        <w:gridCol w:w="1700"/>
        <w:gridCol w:w="1701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иттрансстрой -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78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918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19032012-7810178901-С-118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6-10112014-7810178901-С-118-005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ранссвязьпостав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23042012-7722243358-С-118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10112014-7722243358-С-118-0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1» ноя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;Times New Roman" w:hAnsi="Arial;Times New Roman" w:cs="Arial;Times New Roman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3:00Z</dcterms:created>
  <dc:creator>Сметанкин</dc:creator>
  <dc:description/>
  <cp:keywords/>
  <dc:language>en-US</dc:language>
  <cp:lastModifiedBy>Белова Наталья Георгиевна</cp:lastModifiedBy>
  <cp:lastPrinted>2014-11-10T15:01:00Z</cp:lastPrinted>
  <dcterms:modified xsi:type="dcterms:W3CDTF">2014-11-10T12:01:00Z</dcterms:modified>
  <cp:revision>4</cp:revision>
  <dc:subject/>
  <dc:title>Протокол №_____</dc:title>
</cp:coreProperties>
</file>