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10 ноября 2014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Созыв внеочередного Общего собрания членов НП СРО «ОСОТК», дата и место его пр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тверждение Повестки дня вне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Уведомление членов НП СРО «ОСОТК» о времени и месте проведения внеочередного Общего собрания членов НП СРО «ОСОТК», размещение информации и материалов к внеочередному Общему собранию членов НП СРО «ОСОТК» для ознакомления на официальном сайте НП СРО «ОСОТК»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Назначение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 По первому вопросу Повестки дня слушали:</w:t>
      </w:r>
      <w:r>
        <w:rPr>
          <w:color w:val="000000"/>
          <w:sz w:val="22"/>
          <w:szCs w:val="22"/>
        </w:rPr>
        <w:t xml:space="preserve"> О созыве вне</w:t>
      </w:r>
      <w:r>
        <w:rPr>
          <w:sz w:val="22"/>
          <w:szCs w:val="22"/>
        </w:rPr>
        <w:t>очередного Общего собрания членов НП СРО «ОСОТК», дате и месте его проведения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Созвать внеочередное Общее собрание членов НП СРО «ОСОТК» 16 декабря 2014 года по адресу: город </w:t>
      </w:r>
      <w:r>
        <w:rPr>
          <w:sz w:val="22"/>
          <w:szCs w:val="22"/>
        </w:rPr>
        <w:t>Москва, Комсомольская площадь, дом 4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 По второму вопросу Повестки дня слушали: </w:t>
      </w:r>
      <w:r>
        <w:rPr>
          <w:sz w:val="22"/>
          <w:szCs w:val="22"/>
        </w:rPr>
        <w:t>Об утверждении Повестки дня внеочередного Общего собрания членов НП СРО «ОСОТК», предложенной Генеральным директором НП СРО «ОСОТК» на рассмотрение Наблюдательного совета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ую Генеральным директором НП СРО «ОСОТК» на рассмотрение Наблюдательного совета НП СРО «ОСОТК» Повестку дня внеочередного Общего собрания членов НП СРО «ОСОТК» следующим списк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 приведении наименования Некоммерческого партнерства Саморегулируемой организации «Объединение строительных организаций транспортного комплекса» в соответствии с Гражданским кодексом Российской Федерации в редакции Федерального закона от 05.05.2014г. № 99-ФЗ в части изменения организационно-правовой формы «Некоммерческое партнерство» на «Ассоциа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б изменении адреса местонахождения Некоммерческого партнерства (Ассоциации) Саморегулируемой организации «Объединение строительных организаций транспортного комплекса»</w:t>
      </w:r>
      <w:r>
        <w:rPr/>
        <w:t xml:space="preserve"> </w:t>
      </w:r>
      <w:r>
        <w:rPr>
          <w:bCs/>
          <w:sz w:val="22"/>
          <w:szCs w:val="22"/>
        </w:rPr>
        <w:t>(далее по тексту повестки дня – С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 внесении изменений в Устав СРО в связи со сменой адреса местонахождения СРО, приведением положений Устава в соответствии с Гражданским кодексом Российской Федерации (в редакции Федерального закона от 05.05.2014 г. № 99-Ф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б утверждении Устава Ассоциации Саморегулируемой организации «Объединение строительных организаций транспортного комплекса» в новой редакции с учетом внесенных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bCs/>
          <w:sz w:val="22"/>
          <w:szCs w:val="22"/>
        </w:rPr>
        <w:t>О внесении изменений в следующие внутренние документы СРО и вступлении в силу указанных изменений с даты регистрации изменений, вносимых в учредительные документы СРО, в Главном управлении Министерства юстиции Российской Федерации по Москве в связи с изменением организационно-правовой формы «Некоммерческое партнерство» на «Ассоциация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ab/>
        <w:t>Требования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том числе и на уникальных объектах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выдаче свидетельств о допуске к работам,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нд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б утверждении следующих внутренних документов СРО и вступлении в силу указанных внутренних документов с даты регистрации изменений, вносимых в учредительные документы СРО, в Главном управлении Министерства юстиции Российской Федерации по Моск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 порядке приема в члены, об условиях членства, условиях и порядке прекращения членства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Наблюдательном совете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единоличном исполнительном органе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вступительных, регулярных членских и целевых взносах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требованиях к страхованию гражданской ответственности»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контроля в области саморегулир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получения, раскрытия и защиты информаци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саморегулир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компенсационном фонде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 содержании и порядке ведения реестра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б обеспечении имущественной ответственност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б аттестаци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ожение «Об Общем собрании»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деловой э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О признании утратившими силу прежних редакций следующих внутренних документов СРО с даты регистрации изменений, вносимых в учредительные документы СРО, в Главном управлении Министерства юстиции Российской Федерации по Моск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</w:t>
      </w:r>
      <w:r>
        <w:rPr/>
        <w:t xml:space="preserve">, утвержденное </w:t>
      </w:r>
      <w:r>
        <w:rPr>
          <w:bCs/>
          <w:sz w:val="22"/>
          <w:szCs w:val="22"/>
        </w:rPr>
        <w:t>Общим собранием членов НП СРО «ОСОТК» 19.03.2014 г.</w:t>
      </w:r>
      <w:r>
        <w:rPr/>
        <w:t xml:space="preserve"> </w:t>
      </w:r>
      <w:r>
        <w:rPr>
          <w:bCs/>
          <w:sz w:val="22"/>
          <w:szCs w:val="22"/>
        </w:rPr>
        <w:t>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оложение «О Наблюдательном совете Некоммерческого партнерства Саморегулируемой организации «Объединение </w:t>
      </w:r>
      <w:r>
        <w:rPr>
          <w:sz w:val="22"/>
          <w:szCs w:val="22"/>
        </w:rPr>
        <w:t xml:space="preserve">строительных </w:t>
      </w:r>
      <w:r>
        <w:rPr>
          <w:bCs/>
          <w:sz w:val="22"/>
          <w:szCs w:val="22"/>
        </w:rPr>
        <w:t>организаций транспортного комплекса», утвержденное Общим собранием членов НП СРО «ОСОТК»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оложение «О единоличном исполнительном органе Некоммерческого партнерства Саморегулируемой организации «Объединение </w:t>
      </w:r>
      <w:r>
        <w:rPr>
          <w:sz w:val="22"/>
          <w:szCs w:val="22"/>
        </w:rPr>
        <w:t>строительных</w:t>
      </w:r>
      <w:r>
        <w:rPr>
          <w:bCs/>
          <w:sz w:val="22"/>
          <w:szCs w:val="22"/>
        </w:rPr>
        <w:t xml:space="preserve"> организаций транспортного комплекса», </w:t>
      </w:r>
      <w:r>
        <w:rPr/>
        <w:t xml:space="preserve"> </w:t>
      </w:r>
      <w:r>
        <w:rPr>
          <w:bCs/>
          <w:sz w:val="22"/>
          <w:szCs w:val="22"/>
        </w:rPr>
        <w:t>утвержденное Общим собранием членов НП СРО «ОСОТК»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,</w:t>
      </w:r>
      <w:r>
        <w:rPr/>
        <w:t xml:space="preserve"> </w:t>
      </w:r>
      <w:r>
        <w:rPr>
          <w:bCs/>
          <w:sz w:val="22"/>
          <w:szCs w:val="22"/>
        </w:rPr>
        <w:t>утвержденное Общим собранием членов НП СРО «ОСОТК» 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оложение «О вступительных, регулярных членских и целевых взносах Некоммерческого партнерства Саморегулируемой организации «Объединение </w:t>
      </w:r>
      <w:r>
        <w:rPr>
          <w:sz w:val="22"/>
          <w:szCs w:val="22"/>
        </w:rPr>
        <w:t>строительных</w:t>
      </w:r>
      <w:r>
        <w:rPr>
          <w:bCs/>
          <w:sz w:val="22"/>
          <w:szCs w:val="22"/>
        </w:rPr>
        <w:t xml:space="preserve"> организаций транспортного комплекса»,</w:t>
      </w:r>
      <w:r>
        <w:rPr/>
        <w:t xml:space="preserve"> </w:t>
      </w:r>
      <w:r>
        <w:rPr>
          <w:bCs/>
          <w:sz w:val="22"/>
          <w:szCs w:val="22"/>
        </w:rPr>
        <w:t>утвержденное Общим собранием членов НП СРО «ОСОТК»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ложение «О требованиях к страхованию гражданск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</w:t>
      </w:r>
      <w:r>
        <w:rPr/>
        <w:t xml:space="preserve"> </w:t>
      </w:r>
      <w:r>
        <w:rPr>
          <w:bCs/>
          <w:sz w:val="22"/>
          <w:szCs w:val="22"/>
        </w:rPr>
        <w:t>утвержденное Общим собранием членов НП СРО «ОСОТК» 19.03.2014 г. (Протокол № 11 от «19» марта 2014 года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оложение «О системе мер дисциплинарного воздействия Некоммерческого партнерства Саморегулируемой организации «Объединение </w:t>
      </w:r>
      <w:r>
        <w:rPr>
          <w:sz w:val="22"/>
          <w:szCs w:val="22"/>
        </w:rPr>
        <w:t>строительных</w:t>
      </w:r>
      <w:r>
        <w:rPr>
          <w:bCs/>
          <w:sz w:val="22"/>
          <w:szCs w:val="22"/>
        </w:rPr>
        <w:t xml:space="preserve"> организаций транспортного комплекса», утвержденное Общим собранием членов НП СРО «ОСОТК»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равила контроля в области саморегулирования в Некоммерческом партнерстве Саморегулируемой организации «Объединение строительных организаций транспортного комплекса», </w:t>
      </w:r>
      <w:r>
        <w:rPr/>
        <w:t xml:space="preserve"> </w:t>
      </w:r>
      <w:r>
        <w:rPr>
          <w:bCs/>
          <w:sz w:val="22"/>
          <w:szCs w:val="22"/>
        </w:rPr>
        <w:t>утвержденные Общим собранием членов НП СРО «ОСОТК»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равила получения, раскрытия и защиты информации Некоммерческим партнерством Саморегулируемой организацией «Объединение строительных организаций транспортного комплекса»,</w:t>
      </w:r>
      <w:r>
        <w:rPr/>
        <w:t xml:space="preserve"> </w:t>
      </w:r>
      <w:r>
        <w:rPr>
          <w:bCs/>
          <w:sz w:val="22"/>
          <w:szCs w:val="22"/>
        </w:rPr>
        <w:t>утвержденные Общим собранием членов НП СРО «ОСОТК» 19.03.2014 г. (Протокол № 11 от «19» марта 2014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равила саморегулирования Некоммерческого партнерства Саморегулируемой организации «Объединение строительных организаций транспортного комплекса», </w:t>
      </w:r>
      <w:r>
        <w:rPr/>
        <w:t xml:space="preserve"> </w:t>
      </w:r>
      <w:r>
        <w:rPr>
          <w:bCs/>
          <w:sz w:val="22"/>
          <w:szCs w:val="22"/>
        </w:rPr>
        <w:t>утвержденные Общим собранием членов НП СРО «ОСОТК» 13.03.2014 г. (Протокол № 8 от «13» марта 2012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Положение «О компенсационном фонде Некоммерческого партнерства Саморегулируемой организации «Объединение строительных организаций транспортного комплекса», </w:t>
      </w:r>
      <w:r>
        <w:rPr/>
        <w:t xml:space="preserve"> </w:t>
      </w:r>
      <w:r>
        <w:rPr>
          <w:bCs/>
          <w:sz w:val="22"/>
          <w:szCs w:val="22"/>
        </w:rPr>
        <w:t>утвержденное Общим собранием членов НП СРО «ОСОТК» 04.03.2013 г. (Протокол № 10 от «04» марта 2013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 содержании и порядке ведения реестра членов Некоммерческого партнерства Саморегулируемой организации «Объединение строительных организаций транспортного комплекса», утвержденное Общим собранием членов НП СРО «ОСОТК» 04.03.2013 г. (Протокол № 10 от «04» марта 2013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б обеспечении имущественной ответственности членов Некоммерческого партнерства Саморегулируемой организации «Объединение строительных организаций транспортного комплекса», утвержденное Общим собранием членов НП СРО «ОСОТК» 14.09.2010 г. (Протокол № 6 от «14» сентября 2010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б аттестации работников членов Некоммерческого партнерства Саморегулируемой организации «Объединение строительных организаций транспортного комплекса», утвержденное Общим собранием членов НП СРО «ОСОТК» 04.03.2013 г. (Протокол № 10 от «04» марта 2013 год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Положение «Об Общем собрании членов Некоммерческого партнерства Саморегулируемой организации «Объединение строительных организаций транспортного комплекса», утвержденное Общим собранием членов НП СРО «ОСОТК»  04.03.2013 г. (Протокол № 10 от «04» марта 2013 года)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ила деловой этики членов Некоммерческого партнерства Саморегулируемой организации «Объединение строительных организаций транспортного комплекса», утвержденные Общим собранием членов НП СРО «ОСОТК» 14.09.2010 г. (Протокол № 6 от «14» сентября 2010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подтверждении полномочий единоличного исполнительного органа – Генерального директора СР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 подготовке и сдаче документов для государственной регистрации новой редакции Устава Ассоциации Саморегулируемой организации «Объединение строительных организаций транспортного комплекса» в Главном управлении Министерства юстиции Российской Федерации по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лице, уполномоченном на проведение регистрационных мероприятий в связи с изменениями, вносимыми в новую редакцию Устава Ассоциации Саморегулируемой организации «Объединение строительных организаций транспортного комплекса», в Главном управлении Министерства юстиции Российской Федерации по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>О подаче Ассоциацией Саморегулируемой организацией «Объединение строительных организаций транспортного комплекса» новых редакций документов и изменений документов,  перечисленных в п. 5, 6 настоящей повестки дня, в Федеральную службу по экологическому, технологическому и атомному надзору Российской Федерации (Ростехнадзор РФ) для внесения сведений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 По третьему вопросу Повестки дня слушали: </w:t>
      </w:r>
      <w:r>
        <w:rPr>
          <w:sz w:val="22"/>
          <w:szCs w:val="22"/>
        </w:rPr>
        <w:t xml:space="preserve">Об уведомлении членов НП СРО «ОСОТК» о времени и месте проведения внеочередного Общего собрания членов НП СРО «ОСОТК», размещении информации и материалов к внеочередному Общему собранию членов НП СРО «ОСОТК» для ознакомления на официальном сайте НП СРО «ОСОТК» в сети «Интернет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sz w:val="22"/>
          <w:szCs w:val="22"/>
        </w:rPr>
        <w:t xml:space="preserve">Утвердить предложенные Генеральным директором НП СРО «ОСОТК» </w:t>
      </w:r>
      <w:r>
        <w:rPr>
          <w:color w:val="000000"/>
          <w:sz w:val="22"/>
          <w:szCs w:val="22"/>
        </w:rPr>
        <w:t xml:space="preserve">способы </w:t>
      </w:r>
      <w:r>
        <w:rPr>
          <w:sz w:val="22"/>
          <w:szCs w:val="22"/>
        </w:rPr>
        <w:t>уведомления членов НП СРО «ОСОТК»</w:t>
      </w:r>
      <w:r>
        <w:rPr>
          <w:color w:val="000000"/>
          <w:sz w:val="22"/>
          <w:szCs w:val="22"/>
        </w:rPr>
        <w:t xml:space="preserve"> о времени и месте проведения внеочередного Общего собрания членов НП СРО «ОСОТК»</w:t>
      </w:r>
      <w:r>
        <w:rPr>
          <w:sz w:val="22"/>
          <w:szCs w:val="22"/>
        </w:rPr>
        <w:t xml:space="preserve">, а именно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в срок не позднее «14» ноября 2014 года оповестить членов НП СРО «ОСОТК» о созыве внеочередного Общего собрания членов НП СРО «ОСОТК» путем рассылки заказных писем, либо иным способом, позволяющим достоверно установить факт надлежащего уведомления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в срок не позднее «14» ноября 2014 года разместить информацию и материалы  к внеочередному  Общему собранию членов НП СРО «ОСОТК» для ознакомления на официальном сайте НП СРО «ОСОТК» в сети «Интернет» </w:t>
      </w:r>
      <w:r>
        <w:rPr>
          <w:sz w:val="22"/>
          <w:szCs w:val="22"/>
        </w:rPr>
        <w:t xml:space="preserve">по адресу: </w:t>
      </w:r>
      <w:hyperlink r:id="rId2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otk.ru</w:t>
        </w:r>
      </w:hyperlink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4. По четвертому вопросу Повестки дня слушали: </w:t>
      </w:r>
      <w:r>
        <w:rPr>
          <w:sz w:val="22"/>
          <w:szCs w:val="22"/>
        </w:rPr>
        <w:t>О назначении лица, ответственного за организацию и проведение внеочередного Общего собрания членов НП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Ю.А. Сигалае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 xml:space="preserve">Назначить лицом, ответственным за </w:t>
      </w:r>
      <w:r>
        <w:rPr>
          <w:sz w:val="22"/>
          <w:szCs w:val="22"/>
        </w:rPr>
        <w:t>организацию и проведение внеочередного Общего собрания членов НП СРО «ОСОТК» Генерального директора НП СРО «ОСОТК» Маркова Максима Викторович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8:00Z</dcterms:created>
  <dc:creator>Сметанкин</dc:creator>
  <dc:description/>
  <cp:keywords/>
  <dc:language>en-US</dc:language>
  <cp:lastModifiedBy>zhinzhina</cp:lastModifiedBy>
  <cp:lastPrinted>2010-09-29T13:50:00Z</cp:lastPrinted>
  <dcterms:modified xsi:type="dcterms:W3CDTF">2014-11-11T11:18:00Z</dcterms:modified>
  <cp:revision>16</cp:revision>
  <dc:subject/>
  <dc:title>Протокол №_____</dc:title>
</cp:coreProperties>
</file>