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17 ноя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1560"/>
        <w:gridCol w:w="1842"/>
        <w:gridCol w:w="1701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ФИ Соф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5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61638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адреса местонахождения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-19122011-7710657509-С-118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-17112014-7710657509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18» ноября 2014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>О прекращении членства в НП СРО «ОСОТК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телеком-Д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10768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27002967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оября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ября 2014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5:00Z</dcterms:created>
  <dc:creator>Сметанкин</dc:creator>
  <dc:description/>
  <cp:keywords/>
  <dc:language>en-US</dc:language>
  <cp:lastModifiedBy>Белова Наталья Георгиевна</cp:lastModifiedBy>
  <cp:lastPrinted>2014-11-17T11:35:00Z</cp:lastPrinted>
  <dcterms:modified xsi:type="dcterms:W3CDTF">2014-11-17T08:44:00Z</dcterms:modified>
  <cp:revision>5</cp:revision>
  <dc:subject/>
  <dc:title>Протокол №_____</dc:title>
</cp:coreProperties>
</file>