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ротокол № 31</w:t>
      </w:r>
      <w:r>
        <w:rPr>
          <w:b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г. Москва                                                                                                             30 ноября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Присутствовали:</w:t>
      </w:r>
      <w:r>
        <w:rPr>
          <w:sz w:val="22"/>
          <w:szCs w:val="22"/>
        </w:rPr>
        <w:t xml:space="preserve"> </w:t>
        <w:br/>
        <w:t xml:space="preserve">   1. Дегтярев Виктор Федорович,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Кокуровский Вячеслав Валер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Ковалев Андре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Крючков Илья Михайло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Михеев Юрий Серафимо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Романчев Вячеслав Михайло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Сигалаев Юрий Анато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глаш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льцева Ольга Викторовна, Руководитель Контрольного комитета НП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ломатин Сергей Викторович, Главный бухгалтер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 добровольном выходе из некоммерческого партнёрства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 возврате денежных средств, внесённых в компенсационный фонд некоммерческого партнёрства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О добровольном выходе из некоммерческого партнёрства «Объединение строительных организаций транспортного комплекса»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ладчик – Стыров А.И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На основании полученных заявлений от членов некоммерческого партнёрства «Объединение строительных организаций транспортного комплекса» о выходе из некоммерческого партнёрства, исключить из реестра членов некоммерческого партнёрства следующие организа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1440"/>
        <w:gridCol w:w="1800"/>
        <w:gridCol w:w="2340"/>
      </w:tblGrid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в реестре Н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Н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е выхода из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Управляющая компания «РегионТрансСтро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0244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4600068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исх. №371 от 25 ноября 2009 г. (вх. №4С-30/10 от 30 ноября 2009 г.).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 Слушали</w:t>
      </w:r>
      <w:r>
        <w:rPr>
          <w:color w:val="000000"/>
          <w:sz w:val="22"/>
          <w:szCs w:val="22"/>
        </w:rPr>
        <w:t xml:space="preserve"> о</w:t>
      </w:r>
      <w:r>
        <w:rPr>
          <w:sz w:val="22"/>
          <w:szCs w:val="22"/>
        </w:rPr>
        <w:t xml:space="preserve"> возврате денежных средств, внесённых в компенсационный фонд некоммерческого партнёрства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ладчик – Соломатин С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В соответствии с Уставом и Положением «О вступительных, членских и целевых взносах НП «Объединение строительных организаций транспортного комплекса», организациям, указанным при рассмотрении первого вопроса повестки дня настоящего Протокола и перечислившим средства на формирование компенсационного фонда некоммерческого партнёрства, возвратить указанные средства в десятидневный сро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екоммерческого партнёрства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 xml:space="preserve">Объединение строительных 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ций транспортного комплекса</w:t>
      </w:r>
      <w:r>
        <w:rPr>
          <w:color w:val="000000"/>
          <w:sz w:val="22"/>
          <w:szCs w:val="22"/>
        </w:rPr>
        <w:t>»               _______________  /В.Ф.</w:t>
      </w:r>
      <w:r>
        <w:rPr>
          <w:sz w:val="22"/>
          <w:szCs w:val="22"/>
        </w:rPr>
        <w:t xml:space="preserve"> Дегтярев</w:t>
      </w:r>
      <w:r>
        <w:rPr>
          <w:color w:val="000000"/>
          <w:sz w:val="22"/>
          <w:szCs w:val="22"/>
        </w:rPr>
        <w:t xml:space="preserve"> /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</w:t>
      </w:r>
    </w:p>
    <w:p>
      <w:pPr>
        <w:pStyle w:val="Normal"/>
        <w:rPr/>
      </w:pPr>
      <w:r>
        <w:rPr>
          <w:color w:val="000000"/>
          <w:sz w:val="22"/>
          <w:szCs w:val="22"/>
        </w:rPr>
        <w:t>некоммерческого партнёрст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 xml:space="preserve">Объединение строительных </w:t>
      </w:r>
    </w:p>
    <w:p>
      <w:pPr>
        <w:pStyle w:val="Normal"/>
        <w:rPr/>
      </w:pPr>
      <w:r>
        <w:rPr>
          <w:sz w:val="22"/>
          <w:szCs w:val="22"/>
        </w:rPr>
        <w:t>организаций транспортного комплекса</w:t>
      </w:r>
      <w:r>
        <w:rPr>
          <w:color w:val="000000"/>
          <w:sz w:val="22"/>
          <w:szCs w:val="22"/>
        </w:rPr>
        <w:t xml:space="preserve">»               ________________ /А.И. Стыров/    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02:00Z</dcterms:created>
  <dc:creator>Сметанкин</dc:creator>
  <dc:description/>
  <cp:keywords/>
  <dc:language>en-US</dc:language>
  <cp:lastModifiedBy>galiullina</cp:lastModifiedBy>
  <cp:lastPrinted>2009-11-03T15:05:00Z</cp:lastPrinted>
  <dcterms:modified xsi:type="dcterms:W3CDTF">2010-06-08T12:21:00Z</dcterms:modified>
  <cp:revision>18</cp:revision>
  <dc:subject/>
  <dc:title>Протокол №_____ </dc:title>
</cp:coreProperties>
</file>