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4 но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560"/>
        <w:gridCol w:w="1842"/>
        <w:gridCol w:w="1559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04042014-7743603227-С-118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4112014-7743603227-С-118-011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9092014-7701280581-С-118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4112014-7701280581-С-118-009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кчел-Т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87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150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31102014-7415087481-С-118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24112014-7415087481-С-118-006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73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0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4042014-7729731121-С-118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24112014-7729731121-С-118-011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 –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78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918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10112014-7810178901-С-118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24112014-7810178901-С-118-006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путьинвест Интернеш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4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05607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наименования организации</w:t>
            </w:r>
            <w:r>
              <w:rPr/>
              <w:t xml:space="preserve"> (п</w:t>
            </w:r>
            <w:r>
              <w:rPr>
                <w:sz w:val="16"/>
                <w:szCs w:val="16"/>
              </w:rPr>
              <w:t>режнее наименование - Закрытое акционерное общество «ПСК  Стройинвест»)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-03122012-5030049108-С-118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-24112014-5030049108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5» ноября 2014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прекращении членства в НП СРО «ОСОТК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амара-Тран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10471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30053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ноябр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ноября 2014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56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Сметанкин</dc:creator>
  <dc:description/>
  <cp:keywords/>
  <dc:language>en-US</dc:language>
  <cp:lastModifiedBy>Белова Наталья Георгиевна</cp:lastModifiedBy>
  <cp:lastPrinted>2014-08-04T14:26:00Z</cp:lastPrinted>
  <dcterms:modified xsi:type="dcterms:W3CDTF">2014-11-24T09:06:00Z</dcterms:modified>
  <cp:revision>4</cp:revision>
  <dc:subject/>
  <dc:title>Протокол №_____</dc:title>
</cp:coreProperties>
</file>