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15 декаб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НП СРО «ОСОТ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члена НП СРО «ОСОТК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ые Свидетельства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76"/>
        <w:gridCol w:w="1560"/>
        <w:gridCol w:w="1842"/>
        <w:gridCol w:w="1559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Монтаж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657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805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7-20102014-7731657732-С-118-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7-15122014-7731657732-С-118-008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05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45001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-13102014-6450052930-С-118-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-15122014-6450052930-С-118-003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ТрансСтройЭнергоСпец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965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582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адреса местонахождения организации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6-22042013-7701965793-С-118-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6-15122014-7701965793-С-118-00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о допуске  – с «16» декаб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color w:val="000000"/>
          <w:sz w:val="22"/>
          <w:szCs w:val="22"/>
        </w:rPr>
        <w:t>О прекращении членства в НП СРО «ОСОТК»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ектно-Строитель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47519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774604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декабря 201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екабря 2014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пецТранс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38016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774643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декабря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екабря 2014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По третьему вопросу Повестки дня слушали:</w:t>
      </w:r>
      <w:r>
        <w:rPr>
          <w:bCs/>
          <w:sz w:val="22"/>
          <w:szCs w:val="22"/>
        </w:rPr>
        <w:t xml:space="preserve"> О принятии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члена НП СРО «ОСОТК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  <w:u w:val="single"/>
        </w:rPr>
        <w:t>Докладчик</w:t>
      </w:r>
      <w:r>
        <w:rPr>
          <w:bCs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ab/>
        <w:t xml:space="preserve">Исходя из ч.3 ст. 55.15 Градостроительного кодекса РФ и п.5.4.3 Положения «О системе мер дисциплинарного воздействия НП СРО «ОСОТК»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 членов НП СРО «ОСОТК» в случае причинения вреда вследствие недостатков работ, которые оказывают влияние на безопасность объектов капитального строительства». Согласно п.3.4 Положения «О требованиях к страхованию гражданской ответственности членов НП СРО «ОСОТК» член НП СРО «ОСОТК» обязан своевременно возобновлять и </w:t>
      </w:r>
      <w:r>
        <w:rPr>
          <w:b/>
          <w:bCs/>
          <w:sz w:val="22"/>
          <w:szCs w:val="22"/>
          <w:u w:val="single"/>
        </w:rPr>
        <w:t>поддерживать непрерывное действие договора страхования</w:t>
      </w:r>
      <w:r>
        <w:rPr>
          <w:bCs/>
          <w:sz w:val="22"/>
          <w:szCs w:val="22"/>
        </w:rPr>
        <w:t xml:space="preserve"> гражданской ответственности. За 1 (один) месяц до окончания действующего договора страхования член НП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ab/>
        <w:t xml:space="preserve">В ходе документарной проверки члена  НП СРО «ОСОТК» Общества с ограниченной ответственностью «Финансово-Строительная компания «МостГеоЦентр» (ИНН 7702336501, ОГРН 1027702003977) выявлено нарушение указанным членом НП СРО «ОСОТК» Требований к выдаче свидетельств о допуске, выразившееся в непредставлении в установленные сроки пролонгированного или заключенного нового договора страхования гражданской ответствен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В отношении Общества с ограниченной ответственностью «Финансово-Строительная компания «МостГеоЦентр» (ИНН 7702336501, ОГРН 1027702003977) было начато дисциплинарное производство и вынесено Предупреждение (25/11-2014 Исх. № 2С-27/11  от 27 ноября 2014) об устранении нарушения в срок до 15.12.2014 г. Предупреждение было направлено в адрес Общества с ограниченной ответственностью «Финансово-Строительная компания «МостГеоЦентр» (ИНН 7702336501, ОГРН 1027702003977) посредством Почты России 20.11.2014г. и по электронной почте. Получено по электронной почте  Обществом с ограниченной ответственностью «Финансово-Строительная компания «МостГеоЦентр» 27.11.2014г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Документы, подтверждающие устранение нарушения Обществом с ограниченной ответственностью «Финансово-Строительная компания «МостГеоЦентр» (ИНН 7702336501, ОГРН 1027702003977), в установленный срок представлены не бы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но п.6.3.1 Положения «О системе мер дисциплинарного воздействия НП СРО «ОСОТК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ыносит Наблюдательный совет НП СРО «ОСОТК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 xml:space="preserve"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</w:t>
      </w:r>
      <w:r>
        <w:rPr>
          <w:bCs/>
          <w:sz w:val="22"/>
          <w:szCs w:val="22"/>
          <w:u w:val="single"/>
        </w:rPr>
        <w:t>в отношении всех видов работ</w:t>
      </w:r>
      <w:r>
        <w:rPr>
          <w:bCs/>
          <w:sz w:val="22"/>
          <w:szCs w:val="22"/>
        </w:rPr>
        <w:t xml:space="preserve"> на период до устранения выявленного нарушения, но не более чем до </w:t>
      </w:r>
      <w:r>
        <w:rPr>
          <w:bCs/>
          <w:sz w:val="22"/>
          <w:szCs w:val="22"/>
          <w:u w:val="single"/>
        </w:rPr>
        <w:t>«09» февраля 2015г.</w:t>
      </w:r>
      <w:r>
        <w:rPr/>
        <w:t xml:space="preserve"> следующему члену НП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НП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видетельства о допуске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Финансово-Строительная компания «МостГео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2336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7702003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0025-04042014-7702336501-С-118-009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5.04.2014 г. (решение Наблюдательного совета, Протокол № 289 от 04.04.2014 г.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56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8:00Z</dcterms:created>
  <dc:creator>Сметанкин</dc:creator>
  <dc:description/>
  <cp:keywords/>
  <dc:language>en-US</dc:language>
  <cp:lastModifiedBy>Белова Наталья Георгиевна</cp:lastModifiedBy>
  <cp:lastPrinted>2014-12-15T13:42:00Z</cp:lastPrinted>
  <dcterms:modified xsi:type="dcterms:W3CDTF">2014-12-15T11:12:00Z</dcterms:modified>
  <cp:revision>6</cp:revision>
  <dc:subject/>
  <dc:title>Протокол №_____</dc:title>
</cp:coreProperties>
</file>