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3 янва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к члену НП СРО «ОСОТК»  Обществу с ограниченной ответственностью «Кировтранстрой» (ИНН 4345235924, ОГРН 1084345017173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ение к члену НП СРО «ОСОТК»  Закрытому акционерному обществу «ТРАНССПЕЦМОНТАЖ» (ИНН 7701311166, ОГРН 1027701007487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НП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Управляющая Компания «Новый 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19758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774708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32205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46802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14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ое акционерное общество «Строительно-монтажный поезд №85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70307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6303506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.1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14 г.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НП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Кировтранстрой» (ИНН 4345235924, ОГРН 1084345017173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документарной проверки члена  НП СРО «ОСОТК» </w:t>
        <w:tab/>
        <w:t>Общества с ограниченной ответственностью «Кировтранстрой» (ИНН 4345235924, ОГРН 1084345017173) выявлено нарушение указанным членом НП СРО «ОСОТК» Требований к выдаче свидетельств о допуске, выразившееся в непредставлении в установленные сроки пролонгированного или</w:t>
      </w:r>
      <w:r>
        <w:rPr>
          <w:rFonts w:cs="Times New Roman" w:ascii="Times New Roman" w:hAnsi="Times New Roman"/>
          <w:sz w:val="22"/>
          <w:szCs w:val="22"/>
        </w:rPr>
        <w:t xml:space="preserve"> заключенного нового договора страхования гражданской ответственност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а с ограниченной ответственностью «Кировтранстрой» </w:t>
      </w:r>
      <w:r>
        <w:rPr>
          <w:rFonts w:cs="Times New Roman" w:ascii="Times New Roman" w:hAnsi="Times New Roman"/>
          <w:sz w:val="22"/>
          <w:szCs w:val="22"/>
        </w:rPr>
        <w:t xml:space="preserve"> было возбуждено дисциплинарное производство и вынесено Предупреждение (222/12-2014 Исх. №3С-17/12 от 17.12.2014 г.) об устранении нарушения в срок до 31.12.2014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Общества с ограниченной ответственностью «Кировтранстрой» </w:t>
      </w:r>
      <w:r>
        <w:rPr>
          <w:rFonts w:cs="Times New Roman" w:ascii="Times New Roman" w:hAnsi="Times New Roman"/>
          <w:sz w:val="22"/>
          <w:szCs w:val="22"/>
        </w:rPr>
        <w:t xml:space="preserve"> посредством почтового отправления, а также по электронной почте. Предупреждение было получено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ществом с ограниченной ответственностью «Кировтранстрой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Обществом с ограниченной ответственностью «Кировтранстрой»</w:t>
      </w:r>
      <w:r>
        <w:rPr>
          <w:rFonts w:cs="Times New Roman" w:ascii="Times New Roman" w:hAnsi="Times New Roman"/>
          <w:sz w:val="22"/>
          <w:szCs w:val="22"/>
        </w:rPr>
        <w:t>, в установленный срок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06» марта 2015</w:t>
      </w:r>
      <w:r>
        <w:rPr/>
        <w:t>г.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Кировтранстрой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35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345017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2-11082012-4345235924-С-118-00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именении к члену НП СРО «ОСОТК» </w:t>
      </w:r>
      <w:r>
        <w:rPr>
          <w:color w:val="000000"/>
          <w:sz w:val="22"/>
          <w:szCs w:val="22"/>
        </w:rPr>
        <w:t xml:space="preserve">Закрытому акционерному обществу «ТРАНССПЕЦМОНТАЖ» (ИНН 7701311166, ОГРН 1027701007487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 НП СРО «ОСОТК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 членов НП СРО «ОСОТК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 xml:space="preserve">п.3.4 Положения «О требованиях к страхованию гражданской ответственности членов НП СРО «ОСОТК» член НП СРО «ОСОТК» обязан своевременно возобновлять и </w:t>
      </w:r>
      <w:r>
        <w:rPr>
          <w:b/>
          <w:color w:val="000000"/>
          <w:sz w:val="22"/>
          <w:szCs w:val="22"/>
          <w:u w:val="single"/>
        </w:rPr>
        <w:t>поддерживать непрерывное действие договора страхования</w:t>
      </w:r>
      <w:r>
        <w:rPr>
          <w:color w:val="000000"/>
          <w:sz w:val="22"/>
          <w:szCs w:val="22"/>
        </w:rPr>
        <w:t xml:space="preserve"> гражданской ответственности. За 1 (один) месяц до окончания действующего договора страхования член НП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ходе документарной проверки члена  НП СРО «ОСОТК» Закрытого акционерного общества «ТРАНССПЕЦМОНТАЖ» (ИНН 7701311166, ОГРН 1027701007487) выявлено нарушение указанным членом НП СРО «ОСОТК» Требований к выдаче свидетельств о допуске, выразившееся в отсутствии действующего договора страхования, так как Договор </w:t>
      </w:r>
      <w:r>
        <w:rPr>
          <w:rFonts w:cs="Times New Roman" w:ascii="Times New Roman" w:hAnsi="Times New Roman"/>
          <w:sz w:val="22"/>
          <w:szCs w:val="22"/>
        </w:rPr>
        <w:t xml:space="preserve">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№128/14-18.12/ДКС1.1 (срок действия с 21.12.2014 г. по 20.12.2015 г.) не вступил в силу, так как оплата страховой премии не была произведена в соответствии с условиями договора в срок до 21.12.2014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рытого акционерного общества «ТРАНССПЕЦМОНТАЖ» </w:t>
      </w:r>
      <w:r>
        <w:rPr>
          <w:rFonts w:cs="Times New Roman" w:ascii="Times New Roman" w:hAnsi="Times New Roman"/>
          <w:sz w:val="22"/>
          <w:szCs w:val="22"/>
        </w:rPr>
        <w:t xml:space="preserve">было возбуждено дисциплинарное производство и вынесено Предупреждение (235/12-2014 Исх. №2С-24/12 от 24.12.2014 г.) об устранении нарушения в срок до 31.12.2014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крытого акционерного общества «ТРАНССПЕЦМОНТАЖ» </w:t>
      </w:r>
      <w:r>
        <w:rPr>
          <w:rFonts w:cs="Times New Roman" w:ascii="Times New Roman" w:hAnsi="Times New Roman"/>
          <w:sz w:val="22"/>
          <w:szCs w:val="22"/>
        </w:rPr>
        <w:t xml:space="preserve">по электронной почте. Предупреждение было получено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Закрытым акционерным обществом «ТРАНССПЕЦМОНТАЖ» </w:t>
      </w:r>
      <w:r>
        <w:rPr>
          <w:rFonts w:cs="Times New Roman" w:ascii="Times New Roman" w:hAnsi="Times New Roman"/>
          <w:sz w:val="22"/>
          <w:szCs w:val="22"/>
        </w:rPr>
        <w:t xml:space="preserve"> по электронной почте 24.12.2014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Закрытым акционерным обществом «ТРАНССПЕЦМОНТАЖ»</w:t>
      </w:r>
      <w:r>
        <w:rPr>
          <w:rFonts w:cs="Times New Roman" w:ascii="Times New Roman" w:hAnsi="Times New Roman"/>
          <w:sz w:val="22"/>
          <w:szCs w:val="22"/>
        </w:rPr>
        <w:t>, в установленный срок представлены не был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 НП СРО «ОСОТК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НП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до устранения выявленного нарушения, но не более чем до «06» марта</w:t>
      </w:r>
      <w:r>
        <w:rPr/>
        <w:t xml:space="preserve"> 2014г. следующему члену НП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СПЕЦ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311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10074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5-11032014-7701311166-С-118-00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01-13T09:06:00Z</dcterms:modified>
  <cp:revision>9</cp:revision>
  <dc:subject/>
  <dc:title>Протокол №_____</dc:title>
</cp:coreProperties>
</file>