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32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П СРО «ОСОТК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19 января 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Грибанов Сергей Андре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 xml:space="preserve">3. Кузнецов Сергей Николаевич – член Наблюдательного совета НП СРО «ОСОТК». 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4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кращение членства в НП СРО «ОСОТ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Заключение дополнительного соглашения к Договору №14000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4000092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«25» июня 2014 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становили:</w:t>
      </w:r>
      <w:r>
        <w:rPr>
          <w:bCs/>
          <w:sz w:val="22"/>
          <w:szCs w:val="22"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</w:t>
      </w:r>
      <w:r>
        <w:rPr/>
        <w:t>:</w:t>
      </w:r>
    </w:p>
    <w:tbl>
      <w:tblPr>
        <w:tblW w:w="1031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134"/>
        <w:gridCol w:w="1276"/>
        <w:gridCol w:w="1560"/>
        <w:gridCol w:w="1842"/>
        <w:gridCol w:w="1843"/>
      </w:tblGrid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Монолит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8549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7460269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7-21042014-7708549190-С-118-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7-19012015-7708549190-С-118-005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ИТЕЛЬНАЯ КОМПАНИЯ «МО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4003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8007123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4-09062014-2824003282-С-118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4-19012015-2824003282-С-118-002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Начало действия новых Свидетельств о допуске  – с «20» января 201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нее выданные Свидетельства признать утратившими силу с даты начала действия новых Свидетельств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По второму вопросу Повестки дня слушали: </w:t>
      </w:r>
      <w:r>
        <w:rPr>
          <w:bCs/>
          <w:sz w:val="22"/>
          <w:szCs w:val="22"/>
        </w:rPr>
        <w:t xml:space="preserve">О прекращении членства в НП СРО «ОСОТК»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становили:</w:t>
      </w:r>
      <w:r>
        <w:rPr/>
        <w:t xml:space="preserve"> Прекратить членство в НП СРО «ОСОТК» со дня поступления в НП СРО «ОСОТК» заявления о добровольном выходе из членов НП СРО «ОСОТК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440"/>
        <w:gridCol w:w="1678"/>
        <w:gridCol w:w="1276"/>
        <w:gridCol w:w="155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члена НП СРО «ОСОТ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явления о добровольном вых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Управляющая Компания «ММ-2007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2820014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5543004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01.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.01.2014 г.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РегионСтройСервисАвтомат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2820156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5543024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01.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.01.2014 г.</w:t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>
          <w:b/>
          <w:sz w:val="22"/>
          <w:szCs w:val="22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По третьему вопросу Повестки дня слушали: </w:t>
      </w:r>
      <w:r>
        <w:rPr>
          <w:bCs/>
          <w:sz w:val="22"/>
          <w:szCs w:val="22"/>
        </w:rPr>
        <w:t>О заключении дополнительного соглашения к Договору №14000D4000092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«25» июня 2014 г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М.В. Марков, который сообщил следующее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2"/>
          <w:szCs w:val="22"/>
        </w:rPr>
        <w:tab/>
        <w:t>В связи с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ступлением в члены НП СРО «ОСОТК» Общества с ограниченной ответственностью </w:t>
      </w:r>
      <w:r>
        <w:rPr>
          <w:color w:val="000000"/>
          <w:sz w:val="22"/>
          <w:szCs w:val="22"/>
        </w:rPr>
        <w:t>«Трансюжстрой-Путь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менением организационно-правовой формы Открытым акционерным обществом «Энергомонтажный поезд №764» на Общество с ограниченной ответственностью «Энергомонтажный поезд №764» и Закрытым акционерным обществом «Микчел-ТСК» на Общество с ограниченной ответственностью «Микчел ТСК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увеличением суммы взноса в компенсационный фонд </w:t>
      </w:r>
      <w:r>
        <w:rPr>
          <w:color w:val="000000"/>
          <w:sz w:val="22"/>
          <w:szCs w:val="22"/>
        </w:rPr>
        <w:t>Закрытым акционерным обществом «МОСТДОРСТРОЙ»,</w:t>
      </w:r>
      <w:r>
        <w:rPr>
          <w:bCs/>
          <w:sz w:val="22"/>
          <w:szCs w:val="22"/>
        </w:rPr>
        <w:t xml:space="preserve"> Обществом с ограниченной ответственностью «Энергоспецтранспроект», Обществом с ограниченной ответственностью «Строительная компания Ремикс», Открытым акционерным обществом «Российские железные дороги» и, соответственно, увеличением страховой суммы по договорам страхования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, заключенным указанными членами НП СРО «ОСОТК» со страховой компан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зменением наименования организации Закрытым акционерным обществом «ПСК Стройинвест» на Закрытое акционерное общество «Стройпутьинвест Интернешнл» и Закрытым акционерным обществом «Совместное предприятие «Энергосетьстрой» на Акционерное общество «Совместное предприятие «Энергосетьстро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сключением из состава членов НП СРО «ОСОТК» Общества с ограниченной ответственностью «Системы железной дороги-Юг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ыходом из состава членов НП СРО «ОСОТК» Закрытого акционерного общества «Урал-ТрансТелеКом», Закрытого акционерного общества «Транстелеком-Чита»,  Общества с ограниченной ответственностью «Риттрансстрой», Закрытого акционерного общества «Транстелеком-ДВ», Закрытого акционерного общества  «Самара-Транстелеком»; Закрытого акционерного общества «Кавказ-Транстелеком», Общества с ограниченной ответственностью «Строительно-монтажное предприятие 15», Закрытого акционерного общества «Байкал-ТрансТелеКом», Открытого акционерного общества «ЛАНИТ-Консалтинг», Общества с ограниченной ответственностью «Проектно-Строительная Компания», Закрытого акционерного общества «СпецТрансСтрой», Закрытого акционерного общества «Сахалин-ТрансТелеКом», Общества с ограниченной ответственностью Управляющая Компания «Новый проект», Общества с ограниченной ответственностью «ЭнергоСпектр», Закрытого акционерного общества «Строительно-монтажный поезд №854»,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еобходимо заключение дополнительного соглашения к Договору  страхования и внесение изменений в приложение №3 к Договору страх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Постановили: </w:t>
      </w:r>
      <w:r>
        <w:rPr>
          <w:bCs/>
          <w:sz w:val="22"/>
          <w:szCs w:val="22"/>
        </w:rPr>
        <w:t>Заключить дополнительное соглашение к Договору страх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2"/>
          <w:szCs w:val="22"/>
        </w:rPr>
        <w:t>Пункты 129, 162</w:t>
      </w:r>
      <w:r>
        <w:rPr/>
        <w:t xml:space="preserve">  приложения №3 к Договору страхования изложить в следующей редакции:</w:t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09"/>
        <w:gridCol w:w="3395"/>
        <w:gridCol w:w="1424"/>
        <w:gridCol w:w="1560"/>
        <w:gridCol w:w="1417"/>
      </w:tblGrid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нергоспецтранспроект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9535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Транстелеком-ДВ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076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о членство 14.11.2014 г.</w:t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икчел-ТСК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50874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ЛАНИТ-Консалтинг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0024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о членство 05.12.2014 г.</w:t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иттрансстрой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96496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о членство 31.10.2014 г.</w:t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Транстелеком-Чит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60428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о членство 31.10.2014 г.</w:t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МОСТДОРСТРОЙ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50013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Сахалин-ТрансТелеКом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1111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о членство 22.12.2014 г.</w:t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Самара-Транстелеком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1047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о членство 21.11.2014 г.</w:t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нергомонтажный поезд №764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113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Совместное предприятие «Энергосетьстрой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56438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Байкал-ТрансТелеКом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064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о членство 28.11.2014 г.</w:t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ительно-монтажное предприятие 15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67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о членство 28.11.2014 г.</w:t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Российские железные дороги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85037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ектно-Строительная Компания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47519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о членство 15.12.2014 г.</w:t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Урал-ТрансТелеКом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00176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о членство 31.10.2014 г.</w:t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Кавказ-Транстелеком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70483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о членство 28.11.2014 г.</w:t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истемы железной дороги-ЮГ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116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о членство 01.11.2014 г.</w:t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Строительно-монтажный поезд №854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70307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о членство 31.12.2014 г.</w:t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ительная компания Ремикс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089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Стройпутьинвест Интернешнл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49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СпецТрансСтрой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3801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о членство 15.12.2014 г.</w:t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Управляющая Компания «Новый проект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9758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о членство 31.12.2014 г.</w:t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нергоСпектр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2205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о членство 31.12.2014 г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зменения вступают в силу с даты выдачи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 указанным организациям; по организациям, вышедшим из состава членов НП СРО «ОСОТК» - с даты выхода организ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Дополнить приложение №3 к Договору страхования следующим пунктом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3402"/>
        <w:gridCol w:w="2268"/>
        <w:gridCol w:w="2127"/>
      </w:tblGrid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Трансюжстрой-Пу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311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 000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полнение вступает в силу с даты выдачи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 указанной организ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2"/>
          <w:szCs w:val="22"/>
        </w:rPr>
        <w:t>Дополнительное соглашение к Договору страхования вступает в силу с 19.01.2015 г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23:00Z</dcterms:created>
  <dc:creator>Сметанкин</dc:creator>
  <dc:description/>
  <cp:keywords/>
  <dc:language>en-US</dc:language>
  <cp:lastModifiedBy>Белова Наталья Георгиевна</cp:lastModifiedBy>
  <cp:lastPrinted>2015-01-19T14:04:00Z</cp:lastPrinted>
  <dcterms:modified xsi:type="dcterms:W3CDTF">2015-01-19T11:06:00Z</dcterms:modified>
  <cp:revision>11</cp:revision>
  <dc:subject/>
  <dc:title>Протокол №_____</dc:title>
</cp:coreProperties>
</file>