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>Протокол № 32</w:t>
      </w:r>
      <w:r>
        <w:rPr>
          <w:b/>
          <w:color w:val="000000"/>
        </w:rPr>
        <w:br/>
      </w:r>
      <w:r>
        <w:rPr>
          <w:b/>
          <w:bCs/>
          <w:color w:val="000000"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  <w:color w:val="000000"/>
        </w:rPr>
        <w:t>некоммерческого партнёрства «Объединение строительных организаций транспортного комплекса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г. Москва                                                                                                            01 декабря 2009 г.</w:t>
      </w:r>
    </w:p>
    <w:p>
      <w:pPr>
        <w:pStyle w:val="Normal"/>
        <w:ind w:left="-360" w:firstLine="360"/>
        <w:jc w:val="both"/>
        <w:rPr/>
      </w:pPr>
      <w:r>
        <w:rPr/>
        <w:br/>
      </w:r>
      <w:r>
        <w:rPr>
          <w:b/>
          <w:bCs/>
          <w:color w:val="000000"/>
        </w:rPr>
        <w:t>Присутствовали:</w:t>
      </w:r>
      <w:r>
        <w:rPr/>
        <w:t xml:space="preserve"> </w:t>
      </w:r>
    </w:p>
    <w:p>
      <w:pPr>
        <w:pStyle w:val="Normal"/>
        <w:ind w:left="-360" w:firstLine="360"/>
        <w:jc w:val="both"/>
        <w:rPr/>
      </w:pPr>
      <w:r>
        <w:rPr/>
        <w:t>1. Дегтярев Виктор Федорович – Председатель Наблюдательного совета НП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/>
      </w:pPr>
      <w:r>
        <w:rPr/>
        <w:t>2. Ковалев Андрей Николаевич – член Наблюдательного совета НП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/>
      </w:pPr>
      <w:r>
        <w:rPr/>
        <w:t>3. Кокуровский Вячеслав Валерьевич – член Наблюдательного совета НП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/>
      </w:pPr>
      <w:r>
        <w:rPr/>
        <w:t>4. Сигалаев Юрий Анатольевич – член Наблюдательного совета НП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/>
      </w:pPr>
      <w:r>
        <w:rPr/>
        <w:t>5. Михеев Юрий Серафимович – член Наблюдательного совета НП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/>
      </w:pPr>
      <w:r>
        <w:rPr/>
        <w:t xml:space="preserve">6. Крючков Илья Михайлович – член Наблюдательного совета НП «Объединение строительных организаций транспортного комплекса». </w:t>
      </w:r>
    </w:p>
    <w:p>
      <w:pPr>
        <w:pStyle w:val="Normal"/>
        <w:ind w:left="-360" w:firstLine="360"/>
        <w:jc w:val="both"/>
        <w:rPr/>
      </w:pPr>
      <w:r>
        <w:rPr/>
        <w:t>7. Романчев Вячеслав Михайлович – член Наблюдательного совета НП «Объединение строительных организаций транспортного комплекс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глашен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ыров Александр Иванович, Генеральный директор НП «Объединение строительных организаций транспортного комплекс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ворум имеется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овестка дня:</w:t>
      </w:r>
    </w:p>
    <w:p>
      <w:pPr>
        <w:pStyle w:val="Normal"/>
        <w:jc w:val="both"/>
        <w:rPr/>
      </w:pPr>
      <w:r>
        <w:rPr/>
        <w:t>1. Приём в члены некоммерческого партнёрства «Объединение строительных организаций транспортного комплекса».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Слушали: </w:t>
      </w:r>
      <w:r>
        <w:rPr>
          <w:bCs/>
          <w:color w:val="000000"/>
        </w:rPr>
        <w:t>О</w:t>
      </w:r>
      <w:r>
        <w:rPr>
          <w:b/>
          <w:bCs/>
          <w:color w:val="000000"/>
        </w:rPr>
        <w:t xml:space="preserve"> </w:t>
      </w:r>
      <w:r>
        <w:rPr/>
        <w:t>приёме новых членов в НП «Объединение строительных организаций транспортного комплекса»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color w:val="000000"/>
        </w:rPr>
      </w:pPr>
      <w:r>
        <w:rPr>
          <w:color w:val="000000"/>
        </w:rPr>
        <w:t xml:space="preserve">Докладчик – А.И. Стыров </w:t>
      </w:r>
    </w:p>
    <w:p>
      <w:pPr>
        <w:pStyle w:val="Normal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b/>
          <w:bCs/>
          <w:color w:val="000000"/>
        </w:rPr>
        <w:t>Постановили:</w:t>
      </w:r>
      <w:r>
        <w:rPr>
          <w:color w:val="000000"/>
        </w:rPr>
        <w:t xml:space="preserve"> Принять в некоммерческое партнёрство «</w:t>
      </w:r>
      <w:r>
        <w:rPr/>
        <w:t>Объединение строительных организаций транспортного комплекса</w:t>
      </w:r>
      <w:r>
        <w:rPr>
          <w:color w:val="000000"/>
        </w:rPr>
        <w:t>»: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2700"/>
        <w:gridCol w:w="1794"/>
      </w:tblGrid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Н/КПП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ГРН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720" w:hanging="6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Трансюжстрой-Путь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3152560/2317010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3123010630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720" w:hanging="64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СМК «Крон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17079201/6317010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6317003683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720" w:hanging="64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 «Реммагистраль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16104060/6316010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6316055333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720" w:hanging="64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ТрансРегионСтро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7094070/5257010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5257009134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720" w:hanging="64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АМТЭЛ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1088899/7801010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7800034777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720" w:hanging="64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Тагана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1109780/7452010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7402894562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720" w:hanging="64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трой Профи М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8504983/7728010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7796076855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720" w:hanging="64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Орион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168024605/6168010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86168004658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ешение принято единогласно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едседатель Наблюдательного совет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Некоммерческого партнёрств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«Объединение строительных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рганизаций транспортного комплекса»                   ________________  /В.Ф. Дегтярев /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енеральный директор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екоммерческого партнёрст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«Объединение строительных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рганизаций транспортного комплекса»                    ________________ /А.И. Стыров/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9:30:00Z</dcterms:created>
  <dc:creator>Сметанкин</dc:creator>
  <dc:description/>
  <cp:keywords/>
  <dc:language>en-US</dc:language>
  <cp:lastModifiedBy>galiullina</cp:lastModifiedBy>
  <cp:lastPrinted>2009-11-13T10:34:00Z</cp:lastPrinted>
  <dcterms:modified xsi:type="dcterms:W3CDTF">2010-05-06T11:12:00Z</dcterms:modified>
  <cp:revision>4</cp:revision>
  <dc:subject/>
  <dc:title>Протокол №_____ </dc:title>
</cp:coreProperties>
</file>