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33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24 февра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3. Кузнецов Сергей Николаевич – член Наблюдательного совета Ассоциации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оманчев Вячеслав Михайлович – член Наблюдательного совета Ассоциации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елегирование представителей Ассоциации СРО «ОСОТК» на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</w:t>
      </w:r>
      <w:r>
        <w:rPr>
          <w:bCs/>
          <w:sz w:val="22"/>
          <w:szCs w:val="22"/>
        </w:rPr>
        <w:t xml:space="preserve">реконструкцию, капитальный ремонт объектов капитального строительства, </w:t>
      </w:r>
      <w:r>
        <w:rPr>
          <w:sz w:val="22"/>
          <w:szCs w:val="22"/>
        </w:rPr>
        <w:t>и наделение правом решающего и совещательного гол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Ассоциации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Ассоциации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лное наименование члена Ассоци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Энергоспецтранс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53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923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01122014-7719535801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2-24022015-7719535801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Трансэлектросеть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18209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299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6-08042013-7718209805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6-24022015-7718209805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ПЦентр Ж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28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460716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7-09022015-7721283012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7-24022015-7721283012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0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24112014-7743603227-С-118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24022015-7743603227-С-118-012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ервис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284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46112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2-14012013-7721780751-С-118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2-24022015-7721284136-С-118-008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тьСтрой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322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46079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рганизационно-правов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07072014-7733748150-С-118-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5-24022015-7733220017-С-118-01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игн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28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480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4112014-7701280581-С-118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6-24022015-7701280581-С-118-010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ТрансМонтаж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657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746805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наименования организации в соответствии 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15122014-7731657732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7-24022015-7731657732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о «СпецСтрой»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66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74621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8-02042012-7730662289-С-118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8-24022015-7730662289-С-118-007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оюзТех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628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872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-28052012-7707628931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7-24022015-7707628931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ол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620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746768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-12092011-7728620531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8-24022015-7728620531-С-118-003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РИФ «Системы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607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106005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-04082014-7106076299-С-118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83-24022015-7106076299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поста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243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700010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4-10112014-7722243358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4-24022015-7722243358-С-118-006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Пульс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0643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746544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01042013-7710643418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65-24022015-7710643418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ТрансСтройРесурс"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666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746779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-16072013-7724666447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6-24022015-7724666447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рсе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5543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796861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-06092011-7715543368-С-118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89-24022015-7715543368-С-118-003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Начало действия новых Свидетельств о допуске  – с «25» февраля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 с даты начала действия новых Свидетельств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По второму вопросу Повестки дня слушали: </w:t>
      </w:r>
      <w:r>
        <w:rPr>
          <w:bCs/>
          <w:sz w:val="22"/>
          <w:szCs w:val="22"/>
        </w:rPr>
        <w:t xml:space="preserve">О делегировании представителей Ассоциации СРО «ОСОТК» на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и о наделении правом решающего и совещательного голосов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Делегировать на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Всероссийский съезд саморегулируемых организаций, основанных на членстве лиц, осуществляющих строительство, </w:t>
      </w:r>
      <w:r>
        <w:rPr>
          <w:bCs/>
          <w:sz w:val="22"/>
          <w:szCs w:val="22"/>
        </w:rPr>
        <w:t xml:space="preserve">реконструкцию, капитальный ремонт объектов капитального строительства, </w:t>
      </w:r>
      <w:r>
        <w:rPr>
          <w:color w:val="000000"/>
          <w:sz w:val="22"/>
          <w:szCs w:val="22"/>
        </w:rPr>
        <w:t>который состоится «11» марта 2015 г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Генерального директора Ассоциации СРО «ОСОТК» Маркова Максима Викторовича с правом решающего голоса по всем вопросам повестки дн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я Контрольного комитета Ассоциации СРО «ОСОТК» Белову Наталью Георгиевну с правом совещательного голоса по всем вопросам повестки дн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 срок до «27» февраля 2015 года поручить Генеральному директору Ассоциации СРО «ОСОТК» Маркову Максиму Викторовичу заполнить электронную регистрационную форму, размещенную на сайте Национального объединения строителей, а также направить по электронной почте копию документа, подтверждающего полномочия представителей от Ассоциации СРО «ОСОТК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5:00Z</dcterms:created>
  <dc:creator>Сметанкин</dc:creator>
  <dc:description/>
  <cp:keywords/>
  <dc:language>en-US</dc:language>
  <cp:lastModifiedBy>Семенова Ирина Дмитриевна</cp:lastModifiedBy>
  <cp:lastPrinted>2013-12-23T09:58:00Z</cp:lastPrinted>
  <dcterms:modified xsi:type="dcterms:W3CDTF">2015-02-24T08:18:00Z</dcterms:modified>
  <cp:revision>63</cp:revision>
  <dc:subject/>
  <dc:title>Протокол №_____</dc:title>
</cp:coreProperties>
</file>